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1.10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komputerowego dla jednostek organizacyjnych UTP w Bydgoszcz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4.20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. W specyfikacji istotnych warunków zamówienia, w rozdziale IV </w:t>
      </w:r>
      <w:r>
        <w:rPr>
          <w:b/>
          <w:sz w:val="22"/>
          <w:szCs w:val="22"/>
        </w:rPr>
        <w:t xml:space="preserve">OPIS PRZEDMIOTU ZAMÓWIENIA ORAZ MIEJSCA DOSTAWY w Szczegółowym Opisie Przedmiotu Zamówienia w </w:t>
      </w:r>
      <w:r>
        <w:rPr>
          <w:b/>
          <w:sz w:val="22"/>
          <w:szCs w:val="22"/>
          <w:u w:val="single"/>
        </w:rPr>
        <w:t>Zadaniu nr 1: Dostawa komputera przenośnego dla Katedry Biotechnologii i Histologii Zwierzą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6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4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3,750 </w:t>
            </w:r>
            <w:r>
              <w:rPr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8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co najmniej o pojemności 8GB, DDR3</w:t>
            </w:r>
          </w:p>
        </w:tc>
      </w:tr>
      <w:tr>
        <w:trPr>
          <w:trHeight w:val="11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x HDD o pojemności co najmniej 1000GB, SATA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wbudowany umożliwiający zapis i odczytu płyt DVD+/-RW Dual Layer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lub dedykowana, </w:t>
            </w:r>
            <w:r>
              <w:rPr>
                <w:bCs/>
                <w:sz w:val="22"/>
                <w:szCs w:val="22"/>
                <w:lang w:eastAsia="en-US"/>
              </w:rPr>
              <w:t xml:space="preserve">karta powinna posiadać co najmniej 2 GB </w:t>
            </w:r>
          </w:p>
        </w:tc>
      </w:tr>
      <w:tr>
        <w:trPr>
          <w:trHeight w:val="6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typu LED, rozdzielczość co najmniej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1366x768</w:t>
              </w:r>
            </w:hyperlink>
            <w:r>
              <w:rPr>
                <w:sz w:val="22"/>
                <w:szCs w:val="22"/>
              </w:rPr>
              <w:t xml:space="preserve"> pikseli; wielkość efektywna matrycy 15,6” , ekran z powloka antyrefleksyjna</w:t>
            </w:r>
          </w:p>
        </w:tc>
      </w:tr>
      <w:tr>
        <w:trPr>
          <w:trHeight w:val="8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karta sieciowa w standardzie IEEE 802.11b/g/n, karta sieciowa LAN RJ-45 (100Mbps), Bluetooth.</w:t>
            </w:r>
          </w:p>
        </w:tc>
      </w:tr>
      <w:tr>
        <w:trPr>
          <w:trHeight w:val="26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position w:val="16"/>
                <w:sz w:val="22"/>
                <w:szCs w:val="22"/>
              </w:rPr>
            </w:pPr>
            <w:r>
              <w:rPr>
                <w:bCs/>
                <w:color w:val="000000"/>
                <w:position w:val="1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 najmniej: 2 x USB oraz 2 x USB 3.0, gniazdo do podłączenia głośników, obsługę sieci LAN poprzez zintegrowane złącze RJ-45, wyjście umożliwiające podłączenie zewnętrznego monitora poprzez złącze D-Sub lub DVI, co najmniej 1 złącze HDMI oraz złącze zasilania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budowany czytnik kart pamięci obsługujący karty standardu SD, SDXC, xD, MS-Pro, MicroSD i MMC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mera HD (min. 1.0 Mpix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z bezprzewodowa optyczna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, akumulator, torba transportowa – usztywniona, zabezpieczająca przed uszkodzeniami, umożliwiająca transport notebooka wraz z akcesoriami (zasilacz wraz z kablami)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71" w:hanging="71"/>
              <w:jc w:val="both"/>
              <w:textAlignment w:val="baseline"/>
              <w:rPr>
                <w:color w:val="000000"/>
                <w:position w:val="16"/>
                <w:sz w:val="22"/>
                <w:szCs w:val="22"/>
              </w:rPr>
            </w:pPr>
            <w:r>
              <w:rPr>
                <w:color w:val="000000"/>
                <w:position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System operacyjny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MS Windows 8 w wersji 64-bit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osiadanego przez Zamawiającego pakietu MS Office 2013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datkow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zedmiotem zamówienia jest również dostawa oprogramowania w języku polskim przeznaczonego do zastosowań biurowych - udzielenie Zamawiającemu </w:t>
              <w:br/>
            </w:r>
            <w:r>
              <w:rPr>
                <w:sz w:val="22"/>
                <w:szCs w:val="22"/>
                <w:u w:val="single"/>
              </w:rPr>
              <w:t>1 (jednej) licencji niewyłącznej do zastosowań komercyjnych na czas nieokreślony na 1 (jedno) stanowisko komputerowe.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akiet oprogramowani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u w:val="single"/>
                </w:rPr>
                <w:t xml:space="preserve">Microsoft Office 2013 PKC PL 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>Home &amp; Busin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oprogram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e”</w:t>
            </w:r>
            <w:r>
              <w:rPr>
                <w:sz w:val="22"/>
                <w:szCs w:val="22"/>
              </w:rPr>
              <w:t xml:space="preserve">  pozwalające na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tworzenie prezentacji multimedialnych (oprogramowanie powinno posiadać gotowe szablony projektów)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Zamawiający wymag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możliwość zainstalowania i pracy w systemie operacyjnym MS Windows 8 PL w wer. 64-Bi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eastAsia="Arial Unicode MS"/>
              </w:rPr>
            </w:pPr>
            <w:r>
              <w:rPr/>
              <w:t>bezpłatne aktualizacje pakietu oprogramowania realizowane przez Internet.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6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4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3,750 </w:t>
            </w:r>
            <w:r>
              <w:rPr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7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co najmniej o pojemności 8GB, DDR3</w:t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x HDD o pojemności co najmniej 1000GB, SATA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wbudowany umożliwiający zapis i odczytu płyt DVD+/-RW Dual Layer</w:t>
            </w:r>
          </w:p>
        </w:tc>
      </w:tr>
      <w:tr>
        <w:trPr>
          <w:trHeight w:val="73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lub dedykowana, </w:t>
            </w:r>
            <w:r>
              <w:rPr>
                <w:bCs/>
                <w:sz w:val="22"/>
                <w:szCs w:val="22"/>
                <w:lang w:eastAsia="en-US"/>
              </w:rPr>
              <w:t xml:space="preserve">karta powinna posiadać co najmniej 2 GB </w:t>
            </w:r>
          </w:p>
        </w:tc>
      </w:tr>
      <w:tr>
        <w:trPr>
          <w:trHeight w:val="6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typu LED, rozdzielczość co najmniej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366x768</w:t>
              </w:r>
            </w:hyperlink>
            <w:r>
              <w:rPr>
                <w:sz w:val="22"/>
                <w:szCs w:val="22"/>
              </w:rPr>
              <w:t xml:space="preserve"> pikseli; wielkość efektywna matrycy 15,6” , ekran z powloka antyrefleksyjna</w:t>
            </w:r>
          </w:p>
        </w:tc>
      </w:tr>
      <w:tr>
        <w:trPr>
          <w:trHeight w:val="8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karta sieciowa w standardzie IEEE 802.11b/g/n, karta sieciowa LAN RJ-45 (100Mbps), Bluetooth.</w:t>
            </w:r>
          </w:p>
        </w:tc>
      </w:tr>
      <w:tr>
        <w:trPr>
          <w:trHeight w:val="21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 najmniej: 2 x USB oraz 2 x USB 3.0, gniazdo do podłączenia głośników, obsługę sieci LAN poprzez zintegrowane złącze RJ-45, wyjście umożliwiające podłączenie zewnętrznego monitora poprzez złącze D-Sub lub DVI, co najmniej 1 złącze HDMI oraz złącze zasilania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budowany czytnik kart pamięci obsługujący karty standardu SD, SDXC, xD, MS-Pro, MicroSD i MMC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mera HD (min. 1.0 Mpix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z bezprzewodowa optyczn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silacz, akumulator (</w:t>
            </w:r>
            <w:r>
              <w:rPr>
                <w:sz w:val="22"/>
                <w:szCs w:val="22"/>
                <w:shd w:fill="FFFFFF" w:val="clear"/>
              </w:rPr>
              <w:t>o pojemności nie niższej niż 65 Wh),</w:t>
            </w:r>
            <w:r>
              <w:rPr>
                <w:sz w:val="22"/>
                <w:szCs w:val="22"/>
              </w:rPr>
              <w:t xml:space="preserve"> torba transportowa – usztywniona, zabezpieczająca przed uszkodzeniami, umożliwiająca transport notebooka wraz z akcesoriami (zasilacz wraz z kablami). </w:t>
            </w:r>
          </w:p>
        </w:tc>
      </w:tr>
      <w:tr>
        <w:trPr>
          <w:trHeight w:val="24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System operacyjny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MS Windows 8 w wersji 64-bit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osiadanego przez Zamawiającego pakietu MS Office 2013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datkow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zedmiotem zamówienia jest również dostawa oprogramowania w języku polskim przeznaczonego do zastosowań biurowych - udzielenie Zamawiającemu </w:t>
              <w:br/>
            </w:r>
            <w:r>
              <w:rPr>
                <w:sz w:val="22"/>
                <w:szCs w:val="22"/>
                <w:u w:val="single"/>
              </w:rPr>
              <w:t>1 (jednej) licencji do zastosowań niekomercyjnych i skierowanej do pracowników naukowych na czas nieokreślony na 1 (jedno) stanowisko komputerow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akiet oprogramowania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u w:val="single"/>
                </w:rPr>
                <w:t xml:space="preserve">Microsoft Office 2013 PKC PL 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>Home &amp; Busin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oprogram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e”</w:t>
            </w:r>
            <w:r>
              <w:rPr>
                <w:sz w:val="22"/>
                <w:szCs w:val="22"/>
              </w:rPr>
              <w:t xml:space="preserve">  pozwalające na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Zamawiający wymag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instalowania i pracy w systemie operacyjnym MS Windows 8 PL w wer. 64-Bi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aktualizacje pakietu oprogramowania realizowane przez Internet.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u nr 1 Formularz oferty do Specyfikacji Istotnych Warunków Zamówienia zostaje zmodyfikowany w zakresie zadania nr 1. </w:t>
      </w:r>
    </w:p>
    <w:p>
      <w:pPr>
        <w:pStyle w:val="Normal"/>
        <w:spacing w:lineRule="auto" w:line="360"/>
        <w:ind w:left="78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reść zmodyfikowanego załącznik nr 1 w załączeniu do pisma.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Zamawiający ( - )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javascript:window.opener.location=&apos;sklep.php?warid=27609&apos;;window.close();" TargetMode="External"/><Relationship Id="rId4" Type="http://schemas.openxmlformats.org/officeDocument/2006/relationships/hyperlink" Target="http://www.komputronik.pl/product/102026/Oprogramowanie/Programy_PC/Microsoft_Office_2010_PL_BOX_Professional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javascript:window.opener.location=&apos;sklep.php?warid=27609&apos;;window.close();" TargetMode="External"/><Relationship Id="rId7" Type="http://schemas.openxmlformats.org/officeDocument/2006/relationships/hyperlink" Target="http://www.komputronik.pl/product/102026/Oprogramowanie/Programy_PC/Microsoft_Office_2010_PL_BOX_Professional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5:00Z</dcterms:created>
  <dc:creator>RCI</dc:creator>
  <dc:description/>
  <dc:language>en-US</dc:language>
  <cp:lastModifiedBy>Agata Juśkowiak</cp:lastModifiedBy>
  <cp:lastPrinted>2014-10-21T10:55:00Z</cp:lastPrinted>
  <dcterms:modified xsi:type="dcterms:W3CDTF">2014-10-21T08:55:00Z</dcterms:modified>
  <cp:revision>3</cp:revision>
  <dc:subject/>
  <dc:title/>
</cp:coreProperties>
</file>