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4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sprzętu komputerowego dla jednostek organizacyjnych UTP w Bydgoszcz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154.2014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1 - Dostawa komputera przenośnego dla Katedry Biotechnologii i Histologii Zwierzą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1 – Dostawa komputera przenośnego dla Katedry Biotechnologii i Histologii Zwierząt.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2 - Dostawa komputerów przenośnych do zaawansowanych zastosowań laboratoryjnych dla Zakład Ogrzewnictwa i Wentylacj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2 - </w:t>
      </w:r>
      <w:r>
        <w:rPr>
          <w:sz w:val="20"/>
          <w:szCs w:val="20"/>
        </w:rPr>
        <w:t>Dostawa komputerów przenośnych do zaawansowanych zastosowań laboratoryjnych dla Zakład Ogrzewnictwa i Wentylacji</w:t>
      </w:r>
      <w:r>
        <w:rPr/>
        <w:t xml:space="preserve"> </w:t>
      </w:r>
      <w:r>
        <w:rPr>
          <w:sz w:val="22"/>
          <w:szCs w:val="22"/>
        </w:rPr>
        <w:t xml:space="preserve">w/w postępowanie.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9:00Z</dcterms:created>
  <dc:creator>MK</dc:creator>
  <dc:description/>
  <cp:keywords/>
  <dc:language>en-US</dc:language>
  <cp:lastModifiedBy>Agata Juśkowiak</cp:lastModifiedBy>
  <cp:lastPrinted>2013-11-26T13:17:00Z</cp:lastPrinted>
  <dcterms:modified xsi:type="dcterms:W3CDTF">2014-10-24T09:32:00Z</dcterms:modified>
  <cp:revision>4</cp:revision>
  <dc:subject/>
  <dc:title/>
</cp:coreProperties>
</file>