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4.11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unieważnieniu zadani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i materiałów dla Zakładu Biochemii i Toksykologii Środowiska WHiBZ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Przedmiotem zamówienia jest dostawa odczynników i materiałów dla Zakładu Biochemii i Toksykologii Środowiska WHiBZ zgodnie ze szczegółowym opisem przedmiotu zamówienia określonym w Zaproszeniu do składania ofer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- Dostawa odczynników do analizatora kulometrycznego EcaFlow 150 GLP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adanie nr 2 - D</w:t>
            </w:r>
            <w:r>
              <w:rPr>
                <w:sz w:val="20"/>
                <w:szCs w:val="20"/>
              </w:rPr>
              <w:t>ostawa odczynników do analizatora biochemicznego BS 12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- Dostawa odczynników do analizatora hematologiczneg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- Dostawa kuwet do analizatora biochemicznego BS 12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 5 – Dostawa odczynników chemicz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4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POL-EKO-APARATURA Sp. J., A. Polok-Kowalska, S. Kowalski, ul. Kokoszycka 172C, 44-300 Wodzisław Śląsk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2 - Oferta nr  3 - STAMAR mgr inż.. Dorota Szewczyk, ul. F. Perla 5, 41-300 Dąbrowa Górni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3 - Oferta nr  1 - HORBIA ABX Sp. z o.o., ul. Wał Miedzeszyński 598, 03-994 Warsz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Zadanie nr 4 - Oferta nr 2 - PZ CORMAY S.A., ul. Wiosenna 22, 05-092 Łomiank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1 338,24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   935,28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3 –    950,4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nr 4 –    189,0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4"/>
        <w:gridCol w:w="5752"/>
        <w:gridCol w:w="1004"/>
        <w:gridCol w:w="856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OL-EKO-APARATURA Sp. J., A. Polok-Kowalska, S. Kowalski, ul. Kokoszycka 172C, 44-300 Wodzisław Śląsk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 CORMAY S.A., ul. Wiosenna 22, 05-092 Łomiank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3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AR mgr inż.. Dorota Szewczyk, ul. F. Perla 5, 41-300 Dąbrowa Górnicz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BIA ABX Sp. z o.o., ul. Wał Miedzeszyński 598, 03-994 Warsz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Z CORMAY S.A., ul. Wiosenna 22, 05-092 Łomiank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 mgr inż.. Dorota Szewczyk, ul. F. Perla 5, 41-300 Dąbrowa Górnicz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5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4:00Z</dcterms:created>
  <dc:creator>Twoja nazwa użytkownika</dc:creator>
  <dc:description/>
  <dc:language>en-US</dc:language>
  <cp:lastModifiedBy>Agata Juśkowiak</cp:lastModifiedBy>
  <cp:lastPrinted>2014-11-03T12:27:00Z</cp:lastPrinted>
  <dcterms:modified xsi:type="dcterms:W3CDTF">2014-11-04T07:15:00Z</dcterms:modified>
  <cp:revision>3</cp:revision>
  <dc:subject/>
  <dc:title/>
</cp:coreProperties>
</file>