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2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la Katedry Biotechnologii i Histologii Zwierzą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8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I. W specyfikacji istotnych warunków zamówienia, w rozdziale IX </w:t>
      </w:r>
      <w:r>
        <w:rPr>
          <w:b/>
          <w:sz w:val="20"/>
          <w:szCs w:val="20"/>
        </w:rPr>
        <w:t xml:space="preserve">OPIS  SPOSOBU PRZYGOTOWANIA OFERTY, w pkt 5  :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dostawę sukcesywną odczynników chemicznych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Katedry Biotechnologii i Histologii Zwierząt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AZZP.243.158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14.11.2014 r. godz. 09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dostawę sukcesywną odczynników chemicznych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Katedry Biotechnologii i Histologii Zwierząt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AZZP.243.158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Nie Otwierać 19.11.2014 r. godz. 09:10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II. W specyfikacji istotnych warunków zamówienia, w rozdziale XV </w:t>
      </w:r>
      <w:r>
        <w:rPr>
          <w:b/>
          <w:sz w:val="20"/>
          <w:szCs w:val="20"/>
        </w:rPr>
        <w:t>MIEJSCE I TERMIN SKŁADANIA OFERT, w pkt. 2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>Termin składania ofert: do 14.11.2014 r. do godz. 09:00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>Termin składania ofert: do 19.11.2014 r. do godz. 09:00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II. W specyfikacji istotnych warunków zamówienia, w rozdziale XV </w:t>
      </w:r>
      <w:r>
        <w:rPr>
          <w:b/>
          <w:sz w:val="20"/>
          <w:szCs w:val="20"/>
        </w:rPr>
        <w:t>MIEJSCE I TERMIN OTWARCIA OFERT, w pkt. 1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 xml:space="preserve">Publiczne otwarcie ofert nastąpi 14.11.2014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4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u w:val="single"/>
        </w:rPr>
        <w:t xml:space="preserve">Publiczne otwarcie ofert nastąpi 19.11.2014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4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1:00Z</dcterms:created>
  <dc:creator>RCI</dc:creator>
  <dc:description/>
  <dc:language>en-US</dc:language>
  <cp:lastModifiedBy>Agata Juśkowiak</cp:lastModifiedBy>
  <cp:lastPrinted>2014-10-21T08:36:00Z</cp:lastPrinted>
  <dcterms:modified xsi:type="dcterms:W3CDTF">2014-11-12T12:12:00Z</dcterms:modified>
  <cp:revision>3</cp:revision>
  <dc:subject/>
  <dc:title/>
</cp:coreProperties>
</file>