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4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chemicznych dla Katedry Biotechnologii i Histologii Zwierzą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8.20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9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acje Zamawiającego będą załatwiane przez Wykonawcę poprzez dostarczenie przedmiotu umowy zgodnego z umową, nie później niż w ciągu pięciu dni roboczych od momentu otrzymania zgłoszenie o wadzie lub zgłoszenia o niezgodności dostawy z zamówie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klamacje Zamawiającego będą załatwiane przez Wykonawcę poprzez dostarczenie przedmiotu umowy zgodnego z umową, nie później niż w ciągu 14 dni roboczych od momentu otrzymania zgłoszenie o wadzie lub zgłoszenia o niezgodności dostawy z zamówieniem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6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óźniej niż w dniu dostawy, Sprzedawca zobowiązuje się przekazać Zamawiającemu karty charakterystyki substancji niebezpiecznej w rozumieniu obowiązującego praw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óźniej niż w dniu dostawy, Sprzed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I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przekroczenia terminu dostarczenia towaru o </w:t>
      </w:r>
      <w:r>
        <w:rPr>
          <w:b/>
          <w:sz w:val="22"/>
          <w:szCs w:val="22"/>
        </w:rPr>
        <w:t xml:space="preserve">dziesięć </w:t>
      </w:r>
      <w:r>
        <w:rPr>
          <w:sz w:val="22"/>
          <w:szCs w:val="22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IV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4, punkt 14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pakowaniu zaoferowanych odczynników oraz drobnego asortymentu laboratoryjnego będących przedmiotem zamówienia musi być umieszczona data produkcji, termin ważności, numer serii oraz nazwa producenta – dotyczy zadania nr 2, 3 i 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VI. W załączniku nr 2 do zaproszenia do składania ofert w Projekcie umowy w </w:t>
      </w:r>
      <w:r>
        <w:rPr>
          <w:b/>
          <w:sz w:val="22"/>
          <w:szCs w:val="22"/>
          <w:lang w:eastAsia="de-DE"/>
        </w:rPr>
        <w:t>paragraf 6, punkt 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8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ind w:left="4248"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przydatności do użycia na dostarczony przedmiot umowy minimum na okres oznaczony w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danie nr 1 poz. 1, poz. 5 i poz. 6 – min. 6 miesięcy  liczony od dnia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danie nr 1 poz. 2, poz.3 i poz. 4, Zadanie nr 2, Zadanie nr 3 oraz Zadanie nr 4 min. 12 miesięcy  liczony od dnia dostawy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prowadza się zapis 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udziela Zamawiającemu gwarancji przydatności do użycia na dostarczony przedmiot umowy minimum na okres oznaczony w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danie nr 1 poz. 3 – min. 10 miesięcy  liczony od dnia dost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danie nr 1 poz.1, poz. 2, poz. 4, poz. 5 i  poz. 6 ,Zadanie nr 2, Zadanie nr 3 oraz Zadanie nr 4 -  min. 6 miesięcy  liczony od dnia dostawy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RCI</dc:creator>
  <dc:description/>
  <cp:keywords/>
  <dc:language>en-US</dc:language>
  <cp:lastModifiedBy>Agata Juśkowiak</cp:lastModifiedBy>
  <cp:lastPrinted>2014-11-13T13:09:00Z</cp:lastPrinted>
  <dcterms:modified xsi:type="dcterms:W3CDTF">2014-11-14T12:44:00Z</dcterms:modified>
  <cp:revision>4</cp:revision>
  <dc:subject/>
  <dc:title/>
</cp:coreProperties>
</file>