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11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uje o wyborze oferty najkorzystniejszej / ofertach odrzuconych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odczynników chemicznych dla Katedry Biotechnologii i Histologii Zwierzą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ukcesywna odczynników chemicznych dla Katedry Biotechnologii i Histologii Zwierząt zgodnie ze szczegółowym opisem przedmiotu zamówienia określonym w Zaproszeniu do składania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 – </w:t>
            </w:r>
            <w:r>
              <w:rPr>
                <w:color w:val="000000"/>
                <w:sz w:val="20"/>
                <w:szCs w:val="20"/>
              </w:rPr>
              <w:t>Dostawa odczynników chemicznych producenta LifeTechnolog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NIE 2. </w:t>
            </w:r>
            <w:r>
              <w:rPr>
                <w:color w:val="000000"/>
                <w:sz w:val="20"/>
                <w:szCs w:val="20"/>
              </w:rPr>
              <w:t>Dostawa odczynników chemicznych producenta Roche Diagnostic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NIE 3. </w:t>
            </w:r>
            <w:r>
              <w:rPr>
                <w:color w:val="000000"/>
                <w:sz w:val="20"/>
                <w:szCs w:val="20"/>
              </w:rPr>
              <w:t>Dostawa odczynników chemicznych producenta Ab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</w:rPr>
              <w:t xml:space="preserve">ZADANIE 4. </w:t>
            </w:r>
            <w:r>
              <w:rPr>
                <w:color w:val="000000"/>
                <w:sz w:val="20"/>
                <w:szCs w:val="20"/>
              </w:rPr>
              <w:t>Dostawa odczynników chemicznych producenta EUR</w:t>
            </w:r>
            <w:r>
              <w:rPr>
                <w:color w:val="000000"/>
                <w:sz w:val="20"/>
                <w:szCs w:val="20"/>
                <w:vertAlign w:val="subscript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ONOVO Aneta Ludwig, ul. Rataja 30, 59-220 Legn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- Oferta nr  5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oche Diagnostisc Polska Sp. z o.o., ul. Wybrzeże Gdyńskie 6 B, 01-531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 3 - ABO Sp. z o.o., Ul. Podleśna 6a, 80-25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4 - Oferta nr 2 - EURx Sp. z o.o., ul. Przyrodników 3, 80-297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7 891,68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  4 905,79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10 806,0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4 –   1 397,28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fe Technologies Polska Sp. z o.o., ul. Bonifraterska 17, 00-20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he Diagnostisc Polska Sp. z o.o., ul. Wybrzeże Gdyńskie 6 B, 01-531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x Sp. z o.o., ul. Przyrodników 3, 80-297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4 - Syngen Biotech Spółka z ograniczoną odpowiedzialnością, Sp. K. , ul. Ostródzka 13, 54-116 Wrocła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określił iż wymaga w Zaproszenie do składania ofert w rozdziale IV OPIS PRZEDMIOTU ZAMÓWIENIA ORAZ MIEJSCA DOSTAWY w  SZCZEGÓŁOWY OPIS PRZEDMIOTU ZAMÓWIENIA w zadaniu 4 - </w:t>
            </w:r>
            <w:r>
              <w:rPr>
                <w:color w:val="000000"/>
                <w:sz w:val="20"/>
                <w:szCs w:val="20"/>
              </w:rPr>
              <w:t>Dostawa odczynników chemicznych producenta EUR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 xml:space="preserve">w pozycji nr 1 w tabeli Produkt 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 xml:space="preserve">GeneMATRIX Universal RNA/miRNA Purification Kit, prodecnta GeneMATRIX o 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numerze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 xml:space="preserve"> katalogowym E-3599-0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ykonawca w swojej ofercie zaoferował Produkt Syngen miRNA Kit (100), producenta Syngen o numerze katalogowym SY39121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nie dopuszczał produktów równoważny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m samym Zamawiający uznaje, iż oferowany przedmiot zamówienia nie spełnia oczekiwań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zad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8:00Z</dcterms:created>
  <dc:creator>Twoja nazwa użytkownika</dc:creator>
  <dc:description/>
  <cp:keywords/>
  <dc:language>en-US</dc:language>
  <cp:lastModifiedBy>Agata Juśkowiak</cp:lastModifiedBy>
  <cp:lastPrinted>2014-11-03T12:27:00Z</cp:lastPrinted>
  <dcterms:modified xsi:type="dcterms:W3CDTF">2014-11-24T08:37:00Z</dcterms:modified>
  <cp:revision>4</cp:revision>
  <dc:subject/>
  <dc:title/>
</cp:coreProperties>
</file>