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7.11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ukcesywna odczynników chemicznych dla Katedry Biotechnologii i Histologii Zwierząt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58.2014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 xml:space="preserve">Dz. U. z 2013 r. poz. 907 z późn. zm. ) </w:t>
      </w:r>
      <w:r>
        <w:rPr>
          <w:bCs/>
          <w:sz w:val="22"/>
          <w:szCs w:val="22"/>
        </w:rPr>
        <w:t>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Zapytanie nr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 zadania nr 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y Zamawiający dopuści zaoferowanie odczynnika mastermixu do przeprowadzenia reakcji qPCR z barwnikiem EvaGreen, który to wg literatury specjalistycznej jest odczynnikiem lepszym niż SYBRGreen, gdyż jest mniej toksyczny dla DNA oraz lepiej stechiometrycznie łączy się z DNA co gwarantuje bardziej wiarygodne wyniki.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dopuszcza zaoferowanie odczynnika mastermixu do przeprowadzenia reakcji qPCR z barwnikiem EvaGreen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1:00Z</dcterms:created>
  <dc:creator>Florek</dc:creator>
  <dc:description/>
  <dc:language>en-US</dc:language>
  <cp:lastModifiedBy>Agata Juśkowiak</cp:lastModifiedBy>
  <cp:lastPrinted>2014-11-07T10:11:00Z</cp:lastPrinted>
  <dcterms:modified xsi:type="dcterms:W3CDTF">2014-11-07T09:11:00Z</dcterms:modified>
  <cp:revision>3</cp:revision>
  <dc:subject/>
  <dc:title/>
</cp:coreProperties>
</file>