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2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la Katedry Biotechnologii i Histologii Zwierzą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8.201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de-DE"/>
        </w:rPr>
        <w:t>DOTYCZY ZADANIA NR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1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b/>
          <w:sz w:val="22"/>
          <w:szCs w:val="22"/>
          <w:lang w:eastAsia="de-DE"/>
        </w:rPr>
        <w:t>Dotyczy zadania 1, wzór umowy, paragraf 4, punkt 9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22"/>
          <w:szCs w:val="22"/>
          <w:lang w:eastAsia="de-DE"/>
        </w:rPr>
        <w:t>Czy Zamawiający wyrazi zgodę na wydłużenie dostarczenia reklamowanego towaru z dni 5 do dni 14? Prośbę swą motywujemy tym, iż Wykonawcy potrzebny jest czas na analizę zgłoszenia reklamacji a sam fakt zgłoszenia reklamacji nie oznacza iż reklamacja zostanie uznana. Poza tym produkty nasze dostarczane są spoza granic kraju i w szacowaniu czasu dostawy musimy uwzględnić odległość pomiędzy magazynem a Zamawiającym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4, ustęp 16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uzupełnienie tego zapisu o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lub Wykonawca zapewni stały dostęp Zamawiającemu ( 24h, 7 dni w tygodniu ) do kart charakterystyki produktu na swojej stronie internetowej, a na żądanie Zamawiającego niezwłocznie dostarczy drogą emailową lub w formie wydrukowanej.”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</w:rPr>
        <w:t xml:space="preserve"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 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4, ustęp 11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przekroczenia terminu dostarczenia towaru o </w:t>
      </w:r>
      <w:r>
        <w:rPr>
          <w:b/>
          <w:strike/>
          <w:sz w:val="22"/>
          <w:szCs w:val="22"/>
        </w:rPr>
        <w:t>dw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esięć </w:t>
      </w:r>
      <w:r>
        <w:rPr>
          <w:sz w:val="22"/>
          <w:szCs w:val="22"/>
        </w:rPr>
        <w:t>dni roboczych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4, ustęp  14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dostarczenie produktów z zadania 1 nie posiadających na swoim opakowaniu informacji o terminie ważności? Prośbę swoją motywujemy tym, iż w asortymencie naszej firmy znajdują się takie produkty, które tych informacji nie posiadają na opakowaniu. Dla takich produktów producent gwarantuje minimum 9 miesięcy ważności liczone od daty dostawy. 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5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5, ustęp 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”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niewykonania lub nienależytego wykonania umowy lub jej części przez Wykonawcę, Wykonawca zapłaci na rzecz Zamawiającego karę umowną w </w:t>
      </w:r>
      <w:r>
        <w:rPr>
          <w:b/>
          <w:sz w:val="22"/>
          <w:szCs w:val="22"/>
        </w:rPr>
        <w:t>wysokości 0,2%</w:t>
      </w:r>
      <w:r>
        <w:rPr>
          <w:sz w:val="22"/>
          <w:szCs w:val="22"/>
        </w:rPr>
        <w:t xml:space="preserve"> wartości nie dostarczonego w przewidzianym terminie lub nienależycie dostarczonego przedmiotu umowy za każdy rozpoczęty dzień opóźnienia.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śbę swoją motywujemy tym,  iż zgodnie z kodeksem cywilnym umowy powinna cechować równość stron stosunku cywilnego. Korekta o którą prosimy, w znaczym stopniu przybliży wymagany prawem charakter umowy.  W treści kodeksu cywilnego nie zna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omiędzy Zamawiającym a Wykonawcą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 xml:space="preserve">Zamawiający podtrzymuje zapisy SIWZ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6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6, ustęp  1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skrócenie gwarancji przydatności do użycia dla pozycji 3 z zadania 1 z wymaganych 12 miesięcy liczonych od daty dostawy do minimum 10 miesięcy liczonych od daty dostawy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śbę swoją motywujemy tym, iż nie dysponujemy produktem z wymaganym przez Zamawiającego terminem gwarancji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pytanie nr 7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7, ustęp  2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usunięcie tego ustępu.</w:t>
      </w:r>
      <w:bookmarkStart w:id="0" w:name="_GoBack"/>
      <w:bookmarkEnd w:id="0"/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postępowaniu nr AZZP.243.158.2014 dopuszczacie Państwo zaoferowanie produktów równoważnych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9: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TW"/>
        </w:rPr>
      </w:pPr>
      <w:r>
        <w:rPr>
          <w:color w:val="222222"/>
          <w:sz w:val="22"/>
          <w:szCs w:val="22"/>
          <w:shd w:fill="FFFFFF" w:val="clear"/>
          <w:lang w:eastAsia="zh-TW"/>
        </w:rPr>
        <w:t>Par. 3 ust. 1 Czy Zamawiający wyrazi zgodę na to aby termin płatności był liczony od daty wystawienia faktury?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Utrzymanie zapisu w obecnej postaci  spowoduje, iż niemożliwe będzie dokładne określenie terminu płatności oraz powstania zobowiązania podatkowego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0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Par. 4 ust. 11 Prosimy o modyfikację zapisu aby skorzystanie z zakupu interwencyjnego opisanego w par. 4 ust. 11 wykluczało zastosowanie kar umownych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color w:val="222222"/>
          <w:sz w:val="22"/>
          <w:szCs w:val="22"/>
          <w:u w:val="single"/>
          <w:lang w:eastAsia="de-DE"/>
        </w:rPr>
      </w:pPr>
      <w:r>
        <w:rPr>
          <w:b/>
          <w:color w:val="222222"/>
          <w:sz w:val="22"/>
          <w:szCs w:val="22"/>
          <w:u w:val="single"/>
          <w:lang w:eastAsia="de-DE"/>
        </w:rPr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1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Par. 5 ust. 1 Czy Zamawiający wyrazi zgodę na zmianę słowa  „opóźnienie” na  „zwłoka”?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Uzasadnienie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„</w:t>
      </w:r>
      <w:r>
        <w:rPr>
          <w:color w:val="222222"/>
          <w:sz w:val="22"/>
          <w:szCs w:val="22"/>
          <w:lang w:eastAsia="zh-TW"/>
        </w:rPr>
        <w:t>Opóźnienie” oznacza uchybienie terminowi bez względu na przyczynę tego uchybienia, natomiast „zwłoka” zgodnie z art. 476 K.C., następuje w sytuacji gdy dłużnik nie spełnia świadczenia w skutek  okoliczności za które ponosi odpowiedzialność.  Kara umowna skategoryzowana jako zryczałtowane odszkodowanie,  powinna być wymagalna  wyłącznie jeżeli została spowodowana okolicznościami, za które dłużnik (Wykonawca) ponosi odpowiedzialność na zasadach ogólnych.   Z powyższych przesłanek wynika, iż dla zachowania istoty instytucji kary umownej   - nie może ona zostać zastrzeżona  na wypadek niedotrzymania terminu wskutek okoliczności, za które Wykonawca nie ponosi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2: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Par. 5 ust. 3 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3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Par. 5 Prosimy o dodanie zapisu o brzmieniu: „Zamawiający może w każdym czasie odstąpić od żądania zapłaty przez Wykonawcę kary umownej.”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4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Par. 6 ust. 1 Czy Zamawiający wyrazi zgodę na zmianę ,,min.12 miesięcy'' na ,,min. 6 miesięcy''?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5: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2"/>
          <w:szCs w:val="22"/>
          <w:lang w:eastAsia="zh-TW"/>
        </w:rPr>
      </w:pPr>
      <w:r>
        <w:rPr>
          <w:color w:val="222222"/>
          <w:sz w:val="22"/>
          <w:szCs w:val="22"/>
          <w:lang w:eastAsia="zh-TW"/>
        </w:rPr>
        <w:t>Par. 7 ust. 3 Czy Zamawiający wyrazi zgodę na usunięcie par. 7 ust. 3?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 xml:space="preserve">Odpowiedź: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 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222222"/>
          <w:sz w:val="22"/>
          <w:szCs w:val="22"/>
          <w:u w:val="single"/>
          <w:lang w:eastAsia="zh-TW"/>
        </w:rPr>
      </w:pPr>
      <w:r>
        <w:rPr>
          <w:b/>
          <w:color w:val="222222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22222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5:00Z</dcterms:created>
  <dc:creator>Florek</dc:creator>
  <dc:description/>
  <cp:keywords/>
  <dc:language>en-US</dc:language>
  <cp:lastModifiedBy>Agata Juśkowiak</cp:lastModifiedBy>
  <cp:lastPrinted>2014-11-07T10:09:00Z</cp:lastPrinted>
  <dcterms:modified xsi:type="dcterms:W3CDTF">2014-11-14T12:42:00Z</dcterms:modified>
  <cp:revision>4</cp:revision>
  <dc:subject/>
  <dc:title/>
</cp:coreProperties>
</file>