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firmy Sigma-Aldrich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Katedry Inżynierii Sanitarnej i Wodnej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6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1.10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 xml:space="preserve">Dostawa odczynników chemicznych firmy Sigma-Aldrich dla Katedry Inżynierii Sanitarnej i Wodnej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chemicznych firmy Sigma-Aldrich dla Katedry Inżynierii Sanitarnej i Wodnej  zgodnie ze szczegółowym opisem przedmiotu zamówienia określonym w Zaproszeniu do składania ofert.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Budownictwa, Architektury i Inżynierii Środowiska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firmy Sigma-Aldrich dla Katedry Inżynierii Sanitarnej i Wodnej 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7"/>
        <w:gridCol w:w="1872"/>
        <w:gridCol w:w="14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Węglan sodu (0,5M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-1L-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(magnez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41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(potas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37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(sód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492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(amo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755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chlora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2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Cl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chlory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006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B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bromia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6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azota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46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brom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47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chlorek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azoty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276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Standard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(siarczanowy)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-10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dipikolinowy – eluent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2-1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azotowy – eluent do chromatografii jonow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16355-1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0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firmy Sigma-Aldri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la Katedry Inżynierii Sanitarnej i Wodnej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62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9.10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9.10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9.10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firmy Sigma-Aldrich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dla Katedry Inżynierii Sanitarnej i Wodnej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57.2014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18"/>
          <w:lang w:eastAsia="en-US"/>
        </w:rPr>
      </w:pPr>
      <w:r>
        <w:rPr>
          <w:rFonts w:cs="Times New Roman"/>
          <w:b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62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0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10-22T09:27:00Z</dcterms:modified>
  <cp:revision>9</cp:revision>
  <dc:subject/>
  <dc:title/>
</cp:coreProperties>
</file>