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4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do analiz molekularnych i hodowli komórkowych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67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W zaproszeniu do składania ofert, w rozdziale </w:t>
      </w:r>
      <w:r>
        <w:rPr>
          <w:b/>
          <w:sz w:val="22"/>
          <w:szCs w:val="22"/>
        </w:rPr>
        <w:t xml:space="preserve">TERMIN WYKONANIA ZAMÓWIENIA,               w pkt 2  :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ni roboczych od daty wysłania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danie nr 1, 2, 3, 4, 5, 7, 8 i 9 do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dni roboczych od daty wysł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danie nr 6 do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dni roboczych od daty wysłania zamówien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/>
      </w:pPr>
      <w:r>
        <w:rPr>
          <w:b/>
          <w:bCs/>
          <w:sz w:val="22"/>
          <w:szCs w:val="22"/>
        </w:rPr>
        <w:t xml:space="preserve">I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9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lamacje Zamawiającego będą załatwiane przez Wykonawcę poprzez dostarczenie przedmiotu umowy zgodnego z umową, nie później niż w ciągu pięciu dni roboczych od momentu otrzymania zgłoszenie o wadzie lub zgłoszenia o niezgodności dostawy z zamówie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klamacje Zamawiającego będą załatwiane przez Wykonawcę poprzez dostarczenie przedmiotu umowy zgodnego z umową, nie później niż w ciągu 14 dni roboczych od momentu otrzymania zgłoszenie o wadzie lub zgłoszenia o niezgodności dostawy z zamówieniem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II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16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óźniej niż w dniu dostawy, Sprzedawca zobowiązuje się przekazać Zamawiającemu karty charakterystyki substancji niebezpiecznej w rozumieniu obowiązującego praw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dniu dostawy, Sprzed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IV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1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przekroczenia terminu dostarczenia towaru o </w:t>
      </w:r>
      <w:r>
        <w:rPr>
          <w:b/>
          <w:sz w:val="22"/>
          <w:szCs w:val="22"/>
        </w:rPr>
        <w:t xml:space="preserve">dziesięć </w:t>
      </w:r>
      <w:r>
        <w:rPr>
          <w:sz w:val="22"/>
          <w:szCs w:val="22"/>
        </w:rPr>
        <w:t>dni roboczych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V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14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pakowaniu zaoferowanych odczynników oraz drobnego asortymentu laboratoryjnego będących przedmiotem zamówienia musi być umieszczona data produkcji, termin ważności, numer serii oraz nazwa producenta – dotyczy zadania nr 1, 2, 3, 4, 5, 7, 8 i 9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V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6, punkt 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„</w:t>
      </w:r>
      <w:r>
        <w:rPr>
          <w:sz w:val="22"/>
          <w:szCs w:val="22"/>
          <w:lang w:eastAsia="de-DE"/>
        </w:rPr>
        <w:t>Wykonawca udziela Zamawiającemu gwarancji przydatności do użycia na dostarczony przedmiot umowy minimum na okres oznaczony w 12 miesięcy  liczony od dnia dostawy”</w:t>
      </w:r>
    </w:p>
    <w:p>
      <w:pPr>
        <w:pStyle w:val="Normal"/>
        <w:ind w:left="4248" w:firstLine="708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„</w:t>
      </w:r>
      <w:r>
        <w:rPr>
          <w:sz w:val="22"/>
          <w:szCs w:val="22"/>
          <w:lang w:eastAsia="de-DE"/>
        </w:rPr>
        <w:t xml:space="preserve">Wykonawca udziela Zamawiającemu gwarancji przydatności do użycia na dostarczony przedmiot umowy minimum </w:t>
      </w:r>
    </w:p>
    <w:p>
      <w:pPr>
        <w:pStyle w:val="Akapitzlist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ind w:left="4248" w:firstLine="708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, 2, 3, 4, 5, 7, 8 i 9 </w:t>
      </w:r>
      <w:r>
        <w:rPr>
          <w:sz w:val="22"/>
          <w:szCs w:val="22"/>
          <w:lang w:eastAsia="de-DE"/>
        </w:rPr>
        <w:t>na okres oznaczony w 12 miesięcy  liczony od dnia do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6 do </w:t>
      </w:r>
      <w:r>
        <w:rPr>
          <w:sz w:val="22"/>
          <w:szCs w:val="22"/>
          <w:lang w:eastAsia="de-DE"/>
        </w:rPr>
        <w:t>75% maksymalnego czasu deklarowanego przez producenta</w:t>
      </w:r>
      <w:r>
        <w:rPr>
          <w:b/>
          <w:sz w:val="22"/>
          <w:szCs w:val="22"/>
          <w:lang w:eastAsia="de-DE"/>
        </w:rPr>
        <w:t xml:space="preserve"> </w:t>
      </w:r>
      <w:r>
        <w:rPr>
          <w:sz w:val="22"/>
          <w:szCs w:val="22"/>
          <w:lang w:eastAsia="de-DE"/>
        </w:rPr>
        <w:t>liczony od dnia dostawy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0:00Z</dcterms:created>
  <dc:creator>RCI</dc:creator>
  <dc:description/>
  <cp:keywords/>
  <dc:language>en-US</dc:language>
  <cp:lastModifiedBy>Agata Juśkowiak</cp:lastModifiedBy>
  <cp:lastPrinted>2014-11-13T13:09:00Z</cp:lastPrinted>
  <dcterms:modified xsi:type="dcterms:W3CDTF">2014-11-14T12:32:00Z</dcterms:modified>
  <cp:revision>4</cp:revision>
  <dc:subject/>
  <dc:title/>
</cp:coreProperties>
</file>