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36"/>
          <w:szCs w:val="36"/>
        </w:rPr>
        <w:t xml:space="preserve">na dostawę </w:t>
      </w:r>
      <w:r>
        <w:rPr>
          <w:b/>
          <w:sz w:val="36"/>
          <w:szCs w:val="36"/>
        </w:rPr>
        <w:t xml:space="preserve">sukcesywną odczynników do analiz molekularnych i hodowli komórkowych </w:t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67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3.10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</w:t>
      </w:r>
      <w:r>
        <w:rPr>
          <w:sz w:val="20"/>
          <w:szCs w:val="20"/>
        </w:rPr>
        <w:t xml:space="preserve"> sukcesywna odczynników do analiz molekularnych i hodowli komórkowych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</w:t>
      </w:r>
      <w:r>
        <w:rPr>
          <w:sz w:val="20"/>
          <w:szCs w:val="20"/>
        </w:rPr>
        <w:t>sukcesywna odczynników do analiz molekularnych i hodowli komórkowych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Dostawa odczynników producenta </w:t>
      </w:r>
      <w:r>
        <w:rPr>
          <w:rFonts w:cs="Times New Roman"/>
          <w:sz w:val="20"/>
          <w:szCs w:val="20"/>
        </w:rPr>
        <w:t>Thermo Scientifi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. Dostawa odczynników producenta </w:t>
      </w:r>
      <w:r>
        <w:rPr>
          <w:rFonts w:cs="Times New Roman"/>
          <w:sz w:val="20"/>
          <w:szCs w:val="20"/>
        </w:rPr>
        <w:t>Biological Industr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3. Dostawa odczynników producenta </w:t>
      </w:r>
      <w:r>
        <w:rPr>
          <w:rFonts w:cs="Times New Roman"/>
          <w:sz w:val="20"/>
          <w:szCs w:val="20"/>
        </w:rPr>
        <w:t>Bioss In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ZADANIE 4. Dostawa odczynników producenta </w:t>
      </w:r>
      <w:r>
        <w:rPr>
          <w:rFonts w:cs="Times New Roman"/>
          <w:sz w:val="20"/>
          <w:szCs w:val="20"/>
        </w:rPr>
        <w:t>Chempu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ZADANIE 5. Dostawa odczynników producenta </w:t>
      </w:r>
      <w:r>
        <w:rPr>
          <w:rFonts w:cs="Times New Roman"/>
          <w:sz w:val="20"/>
          <w:szCs w:val="20"/>
        </w:rPr>
        <w:t>EURx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6. Dostawa odczynników producenta </w:t>
      </w:r>
      <w:r>
        <w:rPr>
          <w:rFonts w:cs="Times New Roman"/>
          <w:sz w:val="20"/>
          <w:szCs w:val="20"/>
        </w:rPr>
        <w:t>Life Technolo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7. Dostawa odczynników producenta </w:t>
      </w:r>
      <w:r>
        <w:rPr>
          <w:rFonts w:cs="Times New Roman"/>
          <w:sz w:val="20"/>
          <w:szCs w:val="20"/>
        </w:rPr>
        <w:t>Sigma Aldrich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8. Dostawa odczynników producenta </w:t>
      </w:r>
      <w:r>
        <w:rPr>
          <w:rFonts w:cs="Times New Roman"/>
          <w:sz w:val="20"/>
          <w:szCs w:val="20"/>
        </w:rPr>
        <w:t>Invivogen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ZADANIE 9. Dostawa odczynników producenta Enz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1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Adama Mickiewicza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Biologii 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tytut Biologii Molekularnej i Biotechnologii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lad Genetyki Molekularnej Czlowieka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  <w:t>Ul. Umultowska 89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18"/>
        </w:rPr>
        <w:t xml:space="preserve">61-614 Poznan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9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rzedmiotem zamówienia jest dostawa sukcesywna odczynników chemicznych dla Katedry Biotechnologii i Histologii Zwierząt w następującym zakresie 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1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Thermo Scientific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791"/>
        <w:gridCol w:w="1676"/>
        <w:gridCol w:w="1322"/>
        <w:gridCol w:w="1238"/>
        <w:gridCol w:w="1277"/>
      </w:tblGrid>
      <w:tr>
        <w:trPr>
          <w:trHeight w:val="10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Fast semi-dry transfer buff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hermo Scientifi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7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opakow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litr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ierce™ BCA Protein Assay K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hermo Scientifi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2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 analiz</w:t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2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Biological Industri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792"/>
        <w:gridCol w:w="1676"/>
        <w:gridCol w:w="1255"/>
        <w:gridCol w:w="1258"/>
        <w:gridCol w:w="1325"/>
      </w:tblGrid>
      <w:tr>
        <w:trPr>
          <w:trHeight w:val="1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dium pyruvate solu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42-1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lucose anhydro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-302-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g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PMI 1640, w/o L-glutamine, with phenol r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-104-1A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opakow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x500ml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3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Bioss Inc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91"/>
        <w:gridCol w:w="1676"/>
        <w:gridCol w:w="1257"/>
        <w:gridCol w:w="1258"/>
        <w:gridCol w:w="1323"/>
      </w:tblGrid>
      <w:tr>
        <w:trPr>
          <w:trHeight w:val="1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abbit Anti-phospho-NFKB p65(Ser536) Polyclonal Antibo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ss In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s-0982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µl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ZADANIE 4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Chempu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94"/>
        <w:gridCol w:w="1673"/>
        <w:gridCol w:w="1257"/>
        <w:gridCol w:w="1256"/>
        <w:gridCol w:w="1325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l kwas solny r-r35-38% cz.d.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*1157528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Cl chlorek sodu cz.d.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*117941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g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  <w:u w:val="single"/>
        </w:rPr>
        <w:t>ZADANIE 5. Dostawa odczynników producenta EURx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793"/>
        <w:gridCol w:w="1676"/>
        <w:gridCol w:w="1322"/>
        <w:gridCol w:w="1238"/>
        <w:gridCol w:w="1277"/>
      </w:tblGrid>
      <w:tr>
        <w:trPr>
          <w:trHeight w:val="1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sal RNA Purification K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UR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598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opakow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izolacji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6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Life Technolog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767"/>
        <w:gridCol w:w="1657"/>
        <w:gridCol w:w="1244"/>
        <w:gridCol w:w="1245"/>
        <w:gridCol w:w="1310"/>
      </w:tblGrid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Bolt™ MES SDS Running Buffer (20X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0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opakowa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eBlue® Pre-stained Protein Standard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C56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µ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lt™ LDS Sample Buffer (4X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00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m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lt™ Sample Reducing Agent (10X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0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opakowa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µ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lt® 4-12% Bis-Tris Plus Gel, 10 Wel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G04120BO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opakowani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szt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BS, Fetal Bovine Serum, qualified, E.U.-approved, South America origin GIBC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70-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opakow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vanced RPMI 1640 Mediu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33-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opakow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enicillin-Streptomycin (10,000 U/mL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40-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lutaMax Supplemen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50-0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rypsin-EDTA (0.25%), phenol red, 100m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00-0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opakowa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EM Non-Essential Amino Acids Solution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40-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7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Sigma Aldri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92"/>
        <w:gridCol w:w="1675"/>
        <w:gridCol w:w="1257"/>
        <w:gridCol w:w="1256"/>
        <w:gridCol w:w="1325"/>
      </w:tblGrid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henylmethyl sulfonyl fluoride (PMSF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igma Aldric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482-50ML-F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ml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S from E. Col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igma Aldric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2654-1M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mg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ligonukleotydy niemodyfikowane, odsolone, skala syntezy 0.025µmo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igma Aldric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oligonukleotydo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 nukleotydow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8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Invivoge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792"/>
        <w:gridCol w:w="1676"/>
        <w:gridCol w:w="1255"/>
        <w:gridCol w:w="1258"/>
        <w:gridCol w:w="1325"/>
      </w:tblGrid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m3CSK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vivoge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lrl-pm2s-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mg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ly (I:C), high molecular weigh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Invivoge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lrl-pi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g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  <w:u w:val="single"/>
        </w:rPr>
        <w:t>ZADANIE 9. Dostawa odczynników producenta Enz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92"/>
        <w:gridCol w:w="1675"/>
        <w:gridCol w:w="1255"/>
        <w:gridCol w:w="1258"/>
        <w:gridCol w:w="1325"/>
      </w:tblGrid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T-ODN-2, syntetycz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z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LX-746-025-C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µg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wynosi: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dni roboczych od daty wysłania zamówienia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</w:t>
      </w:r>
      <w:r>
        <w:rPr>
          <w:b/>
          <w:sz w:val="24"/>
        </w:rPr>
        <w:t>sukcesywna odczynników do analiz molekularnych i hodowli komórkowych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67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3.11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Zaproszenie do składania ofert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3.11.2014 r. do godz. 09:00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3.11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</w:t>
      </w:r>
      <w:r>
        <w:rPr>
          <w:b/>
          <w:sz w:val="24"/>
        </w:rPr>
        <w:t>sukcesywna odczynników do analiz molekularnych i hodowli komórkowych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67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1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Thermo Scientific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395"/>
        <w:gridCol w:w="1118"/>
        <w:gridCol w:w="838"/>
        <w:gridCol w:w="1118"/>
        <w:gridCol w:w="1120"/>
        <w:gridCol w:w="976"/>
        <w:gridCol w:w="1117"/>
        <w:gridCol w:w="903"/>
      </w:tblGrid>
      <w:tr>
        <w:trPr>
          <w:trHeight w:val="10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ast semi-dry transfer buff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hermo Scientif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7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opakow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li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ierce™ BCA Protein Assay K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hermo Scientif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 anali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2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Biological Industr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53"/>
        <w:gridCol w:w="1118"/>
        <w:gridCol w:w="838"/>
        <w:gridCol w:w="1118"/>
        <w:gridCol w:w="1114"/>
        <w:gridCol w:w="976"/>
        <w:gridCol w:w="1105"/>
        <w:gridCol w:w="915"/>
      </w:tblGrid>
      <w:tr>
        <w:trPr>
          <w:trHeight w:val="1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odium pyruvate solu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-042-1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Glucose anhydro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-302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PMI 1640, w/o L-glutamine, with phenol 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-104-1A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opakow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x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3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Bioss Inc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1118"/>
        <w:gridCol w:w="836"/>
        <w:gridCol w:w="1118"/>
        <w:gridCol w:w="1118"/>
        <w:gridCol w:w="976"/>
        <w:gridCol w:w="1105"/>
        <w:gridCol w:w="918"/>
      </w:tblGrid>
      <w:tr>
        <w:trPr>
          <w:trHeight w:val="1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bbit Anti-phospho-NFKB p65(Ser536) Polyclonal Antibo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ss In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s-0982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00µ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ZADANIE 4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Chempu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1118"/>
        <w:gridCol w:w="836"/>
        <w:gridCol w:w="1118"/>
        <w:gridCol w:w="1118"/>
        <w:gridCol w:w="976"/>
        <w:gridCol w:w="1105"/>
        <w:gridCol w:w="918"/>
      </w:tblGrid>
      <w:tr>
        <w:trPr>
          <w:trHeight w:val="1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HCl kwas solny r-r35-38% cz.d.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*1157528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aCl chlorek sodu cz.d.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*1179412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5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EURx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 w:eastAsia="en-US"/>
        </w:rPr>
      </w:pPr>
      <w:r>
        <w:rPr>
          <w:rFonts w:cs="Times New Roman"/>
          <w:b/>
          <w:i/>
          <w:color w:val="FF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397"/>
        <w:gridCol w:w="1118"/>
        <w:gridCol w:w="838"/>
        <w:gridCol w:w="1118"/>
        <w:gridCol w:w="1114"/>
        <w:gridCol w:w="976"/>
        <w:gridCol w:w="1115"/>
        <w:gridCol w:w="906"/>
      </w:tblGrid>
      <w:tr>
        <w:trPr>
          <w:trHeight w:val="1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niversal RNA Purification K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UR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3598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opakow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izol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6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Life Technolog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8"/>
        <w:gridCol w:w="1118"/>
        <w:gridCol w:w="836"/>
        <w:gridCol w:w="1118"/>
        <w:gridCol w:w="1118"/>
        <w:gridCol w:w="976"/>
        <w:gridCol w:w="1105"/>
        <w:gridCol w:w="918"/>
      </w:tblGrid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olt™ MES SDS Running Buffer (20X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opakowan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eeBlue® Pre-stained Protein Standar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C56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µ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olt™ LDS Sample Buffer (4X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0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olt™ Sample Reducing Agent (10X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opakowan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µ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olt® 4-12% Bis-Tris Plus Gel, 10 Wel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G04120BO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2 opakowania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sz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BS, Fetal Bovine Serum, qualified, E.U.-approved, South America origin GIBC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70-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opakowa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dvanced RPMI 1640 Mediu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633-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opakowa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enicillin-Streptomycin (10,000 U/mL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40-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lutaMax Supplemen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050-0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ypsin-EDTA (0.25%), phenol red, 100m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200-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opakowan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EM Non-Essential Amino Acids Solution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40-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7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Sigma Aldri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1118"/>
        <w:gridCol w:w="836"/>
        <w:gridCol w:w="1118"/>
        <w:gridCol w:w="1118"/>
        <w:gridCol w:w="976"/>
        <w:gridCol w:w="1105"/>
        <w:gridCol w:w="918"/>
      </w:tblGrid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henylmethyl sulfonyl fluoride (PMSF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igma Aldri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482-50ML-F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m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PS from E. Col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igma Aldri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2654-1MG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m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Oligonukleotydy niemodyfikowane, odsolone, skala syntezy 0.025µmol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igma Aldrich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oligonukleotydow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 nukleotydow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8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Invivogen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52"/>
        <w:gridCol w:w="1118"/>
        <w:gridCol w:w="838"/>
        <w:gridCol w:w="1116"/>
        <w:gridCol w:w="1118"/>
        <w:gridCol w:w="976"/>
        <w:gridCol w:w="1103"/>
        <w:gridCol w:w="920"/>
      </w:tblGrid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am3CSK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nvivoge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lrl-pm2s-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m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ly (I:C), high molecular weigh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nvivoge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lrl-pic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m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  <w:u w:val="single"/>
        </w:rPr>
        <w:t>ZADANIE 9. Dostawa odczynników producenta Enz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 w:eastAsia="en-US"/>
        </w:rPr>
      </w:pPr>
      <w:r>
        <w:rPr>
          <w:rFonts w:cs="Times New Roman"/>
          <w:b/>
          <w:i/>
          <w:color w:val="FF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52"/>
        <w:gridCol w:w="1118"/>
        <w:gridCol w:w="836"/>
        <w:gridCol w:w="1116"/>
        <w:gridCol w:w="1114"/>
        <w:gridCol w:w="978"/>
        <w:gridCol w:w="1107"/>
        <w:gridCol w:w="916"/>
      </w:tblGrid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T-ODN-2, syntetyczn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nz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LX-746-025-C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µ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18"/>
        </w:rPr>
      </w:pPr>
      <w:r>
        <w:rPr>
          <w:rFonts w:cs="Times New Roman"/>
          <w:b/>
          <w:color w:val="FF0000"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67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ormularz oferty – załącznik nr 1 stanowi integralną część umo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kres trwania umo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okres ......................... od dnia ............... roku do dnia .................... roku z zastrzeżeniem uprawnień i obowiązków stron wynikających z niewykonania lub nienależytego wykonania umowy w tym z udzielonych rękojmi i gwarancji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rmin i warunki płatności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leżność za dostarczony i odebrany przedmiot umowy będzie przekazywana przelewem przez Zamawiającego na rachunek Wykonawcy prowadzony przez ………………………………………,                                                               nr ………………………...…………….…………………………………………………………………………..              po każdorazowej dostawie, w terminie 30 dni od dnia doręczenia faktury VAT, wystawionej po podpisaniu protokołu, sporządzonego przez Wykonawcę i podpisanego Zamawiającemu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Dostawca nie może zmienić ceny zaproponowanej w ofercie przez okres obowiązywania umowy. Wyjątek stanowią zapisy § 8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 dzień zapłaty będzie uważany dzień obciążenia rachunku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 i termin dosta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 oświadcza, że jest uprawniony do swobodnego rozporządzania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strzega sobie brak możliwości odmowy dostaw przez Wykonawcę w przypadku przekroczenia przez niego terminu płatności, o którym mowa w § 3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Dostawca wystawia Zamawiającemu niezbędne oryginały dokumentów związanych z zakupem towaru objętego przedmiotem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5. Wykonawca przedmiotu umowy realizowana będzie w dni robocze (tj. poniedziałek-piątek), według zapotrzebowania Zamawiającego, na podstawie każdorazowego jego zamówienia złożonego pisemnie w tym za pomocą telefax na numer wskazany w formularzu oferty w terminie do </w:t>
      </w:r>
      <w:r>
        <w:rPr>
          <w:b/>
          <w:sz w:val="20"/>
          <w:szCs w:val="20"/>
        </w:rPr>
        <w:t xml:space="preserve">10 </w:t>
      </w:r>
      <w:r>
        <w:rPr>
          <w:sz w:val="20"/>
          <w:szCs w:val="20"/>
        </w:rPr>
        <w:t>dni roboczych od chwili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Miejsce dostawy przedmiotu umowy:</w:t>
      </w:r>
    </w:p>
    <w:p>
      <w:pPr>
        <w:pStyle w:val="Normal"/>
        <w:spacing w:lineRule="auto" w:line="360"/>
        <w:ind w:firstLine="1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Adama Mickiewicza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Biologii 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tytut Biologii Molekularnej i Biotechnologii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lad Genetyki Molekularnej Czlowieka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  <w:t>Ul. Umultowska 89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18"/>
        </w:rPr>
        <w:t xml:space="preserve">61-614 Poznan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ykonawca zobowiązany jest do realizowania dostawy zgodnie z zapotrzebowaniem ilościowym i asortymentowym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8. Zamawiający nie ma obowiązku złożenia zamówienia do pełnej wartości określonej w §1 ust. 2. Zmniejszenie wartości przedmiotu umowy w toku jej realizacji nie może przekroczyć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% wartości określonej w §1 ust. 2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pięciu dni roboczych od momentu otrzymania zgłoszenie o wadzie lub zgłoszenia o niezgodności dostawy z zamówieniem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Dostarczenie przedmiotu umowy, na skutek zgłoszenia reklamacji, nastąpi na koszt i ryzyko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3. W okresie trwania umowy, Sprzed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 nie posiada oryginalnego opakowania lub opakowanie jest zniszczone, będzie skutkować dla Sprzed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4. 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5. Odczynniki oraz drobny asortyment laboratoryjny mają być opakowane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6. Nie później niż w dniu dostawy, Sprzedawca zobowiązuje się przekazać Zamawiającemu karty charakterystyki substancji niebezpiecznej w rozumieniu obowiązującego praw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prawnienia z tytułu niewykonania lub nienależytego wykonania zobowiązani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odpowiada za szkodę do pełnej wysokości spowodowaną dostarczeniem przedmiotu umowy nie spełniającego wymogów określonych w § 4 ust. 3 i 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udziela Zamawiającemu gwarancji przydatności do użycia na dostarczony przedmiot umowy minimum na okres oznaczony w 12 miesięcy  liczony od dnia dostawy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sprawach nieuregulowanych postanowieniami umowy do gwarancji stosuje się przepisy ustawy – Kodeks Cywiln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wykonywać uprawnienia z tytułu rękojmi niezależnie od uprawnień z tytułu gwarancji. Do odpowiedzialności z tytułu rękojmi stosuje się przepisy ustawy - Kodeks Cywilny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dodatkow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, że bez zgody Zamawiającego, wyrażonej w formie pisemnej pod rygorem nieważn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ie dokona cesji wierzytelności wynikających lub związanych z realizacją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udzieli pełnomocnictwa do dochodzenia wierzytelności wynikających lub związanych 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ą umowy na drodze sądowej lub pozasądowej, za wyjątkiem pełnomocnictwa dla radcy prawnego lub adwoka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nie zawrze umowy poręczenia dotyczącej wierzytelności wynikających lub związanych z realizacją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Strony dopuszczają możliwość zmiany umowy w zakresie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 numeru katalogowego produktów będących przedmiotem dostawy, w przypadku zmiany numeru katalogowego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) ich nazwy, przy zachowaniu ich parametrów, w przypadku zmiany nazwy 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 liczby ich opakowań, w przypadku zmiany sposobu pakowania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 sposobu ich konfekcjonowania, w przypadku zmiany sposobu konfekcjonowani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 zmiany stawki VAT, w przypadku zmiany stawki VAT wprowadzonej właściwymi przepisami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6) 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, w ramach przedmiotu umowy, prawo do żądania od Wykonawcy zwiększenia rozmiaru dostaw jednego asortymentu, kosztem odpowiedniego wartościowo zmniejszenia dostaw innego asortymentu (w stosunku do wielkości określonych w  formularzu oferty) przy niezmienionej całkowitej wartości przedmiotu umowy i cen jednostk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y określone w ust. 1 i 2 nie mogą być niekorzystne dla Zamawiającego, w szczególności nie mogą skutkować niekorzystną dla niego zmianą ceny jednostkowej lub wartośc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jawienia się w ofercie handlowej Wykonawcy odpowiednika, któregokolwiek, kilku lub wszystkich produktów/wyrobów będących przedmiotem umowy, o parametrach nie gorszych niż określone w przedmiocie zamówienia, o cenie niższej niż cena produktów/wyrobów będących przedmiotem umowy, Zamawiający ma prawo żądać od Wykonawcy zastąpienia produktu/wyrobu będącego przedmiotem umowy na produkt/wyrób o cenie niższ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czterech jednobrzmiących egzemplarzach 1 egz. dla Wykonawcy, 3 egz. dla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Hps">
    <w:name w:val="hp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7:00Z</dcterms:created>
  <dc:creator>Agata Juśkowiak</dc:creator>
  <dc:description/>
  <dc:language>en-US</dc:language>
  <cp:lastModifiedBy>Agata Juśkowiak</cp:lastModifiedBy>
  <cp:lastPrinted>2014-10-17T09:53:00Z</cp:lastPrinted>
  <dcterms:modified xsi:type="dcterms:W3CDTF">2014-11-04T11:40:00Z</dcterms:modified>
  <cp:revision>6</cp:revision>
  <dc:subject/>
  <dc:title/>
</cp:coreProperties>
</file>