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11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zawiadomienie o wyborze oferty najkorzystniejszej / ofertach odrzuconych / zadaniach unieważni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a odczynników do analiz molekularnych i hodowli komórkow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ukcesywna odczynników do analiz molekularnych i hodowli komórkowych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. Dostawa odczynników producenta Thermo Scientifi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. Dostawa odczynników producenta Biological Industr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ZADANIE 3. Dostawa odczynników producenta Bioss In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4. Dostawa odczynników producenta Chemp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5. Dostawa odczynników producenta EUR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6. Dostawa odczynników producenta Life Technolog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7. Dostawa odczynników producenta Sigma Aldr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8. Dostawa odczynników producenta Invivog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9. Dostawa odczynników producenta Enz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</w:t>
      </w:r>
      <w:r>
        <w:rPr/>
        <w:t xml:space="preserve">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1 - Oferta nr 2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"ALAB" Sp. zo.o., ul. Stępińska 22/30 lok. 222, 00-739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- Oferta nr  7 - GENTAUR Sp. z o.o., ul. Ogma 15/19 B/2, 80-826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5 - Oferta nr 8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EURx Sp. z o.o., ul. Przyrodników 3, 80-297 Gdańs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6 - Oferta nr 9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ife Technologies Polska Sp. z o.o., ul. Bonifraterska 17, 00-203 Warsza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7 - Oferta nr 3 - SIGMA-ALDRICH Spółka z o.o., 61-626 Pozna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8 - Oferta nr 2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"ALAB" Sp. zo.o., ul. Stępińska 22/30 lok. 222, 00-739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9 - Oferta nr 1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BIOMIBO, ul. Strzygłowska 15, 04-872 Warsza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1 114,38 z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1 099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5 – 1 760,13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6 – 8 578,55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7 – 1 041,79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8 – 1 394,82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9 – 1 377,6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ALAB" Sp. zo.o., ul. Stępińska 22/30 lok. 222, 00-739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MBIOS Sp. zo.o., ul. Modrzewiowa 37, 83-010 Straszy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NTAUR Sp. z o.o., ul. Ogma 15/19 B/2, 80-826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URx Sp. z o.o., ul. Przyrodników 3, 80-297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OVO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 Polska Sp. z o.o., ul. Bonifraterska 17, 00-20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-ALDRICH Spółka z o.o.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LAB" Sp. zo.o., ul. Stępińska 22/30 lok. 222, 00-739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IBO, ul. Strzygłowska 15, 04-872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OVO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erta nr 5 - Syngen Biotech Spółka z ograniczoną odpowiedzialnością, Sp. K. , ul. Ostródzka 13, 54-116 Wrocła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r. poz. 907 z późniejszymi zmianami )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amawiający określił iż wymaga w Zaproszenie do składania ofert w rozdziale IV OPIS PRZEDMIOTU ZAMÓWIENIA ORAZ MIEJSCA DOSTAWY w  SZCZEGÓŁOWY OPIS PRZEDMIOTU ZAMÓWIENIA w zadaniu 5 - </w:t>
            </w:r>
            <w:r>
              <w:rPr>
                <w:color w:val="000000"/>
                <w:sz w:val="20"/>
                <w:szCs w:val="20"/>
              </w:rPr>
              <w:t>Dostawa odczynników chemicznych producenta EUR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 xml:space="preserve">w pozycji nr 1 w tabeli nr 2 Nazwa </w:t>
            </w:r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 xml:space="preserve"> podał Universal RNA Purification Kit producenta EURx o numerze katalogowym E3598-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a w swojej ofercie zaoferował Produkt SYNGEN/SY32101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awiający nie dopuszczał produktów równoważny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m samym Zamawiający uznaje, iż oferowany przedmiot zamówienia nie spełnia oczekiwań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4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9:00Z</dcterms:created>
  <dc:creator>Twoja nazwa użytkownika</dc:creator>
  <dc:description/>
  <cp:keywords/>
  <dc:language>en-US</dc:language>
  <cp:lastModifiedBy>Agata Juśkowiak</cp:lastModifiedBy>
  <cp:lastPrinted>2014-11-03T12:27:00Z</cp:lastPrinted>
  <dcterms:modified xsi:type="dcterms:W3CDTF">2014-11-24T09:01:00Z</dcterms:modified>
  <cp:revision>4</cp:revision>
  <dc:subject/>
  <dc:title/>
</cp:coreProperties>
</file>