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4.11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ukcesywna odczynników do analiz molekularnych i hodowli komórkowych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67.201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Tekst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OTYCZY ZADANIA NR 6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b/>
          <w:sz w:val="22"/>
          <w:szCs w:val="22"/>
          <w:lang w:eastAsia="de-DE"/>
        </w:rPr>
        <w:t>Dotyczy rozdziału VI SIWZ, ustęp 2 oraz  wzoru  umowy, paragraf 4, punkt 10 – zadanie 6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Uprzejmie prosimy o wydłużenie czasu dostawy z 10 dni roboczych na 20 dni roboczych dla produktów z zadania 6. Prośbę swoją motywujemy tym, iż nasz asortyment jest produkowany oraz magazynowany poza granicami kraju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ab/>
      </w:r>
    </w:p>
    <w:p>
      <w:pPr>
        <w:pStyle w:val="Akapitzlist"/>
        <w:spacing w:lineRule="auto" w:line="360" w:before="0" w:after="200"/>
        <w:ind w:left="0" w:firstLine="708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2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Dotyczy zadania 6, wzór umowy, paragraf 4, punkt 9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Czy Zamawiający wyrazi zgodę na wydłużenie dostarczenia reklamowanego towaru z dni 5 do dni 14? Prośbę swą motywujemy tym, iż Wykonawcy potrzebny jest czas na analizę zgłoszenia reklamacji a sam fakt zgłoszenia reklamacji nie oznacza iż reklamacja zostanie uznana. Poza tym produkty nasze dostarczane są spoza granic kraju i w szacowaniu czasu dostawy musimy uwzględnić odległość pomiędzy magazynem a Zamawiającym.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 w:before="0" w:after="200"/>
        <w:contextualSpacing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3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4, ustęp 16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uzupełnienie tego zapisu o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lub Wykonawca zapewni stały dostęp Zamawiającemu ( 24h, 7 dni w tygodniu ) do kart charakterystyki produktu na swojej stronie internetowej, a na żądanie Zamawiającego niezwłocznie dostarczy drogą emailową lub w formie wydrukowanej.”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0" w:firstLine="708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4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4, ustęp 11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przekroczenia terminu dostarczenia towaru o </w:t>
      </w:r>
      <w:r>
        <w:rPr>
          <w:b/>
          <w:strike/>
          <w:sz w:val="22"/>
          <w:szCs w:val="22"/>
        </w:rPr>
        <w:t>dw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esięć </w:t>
      </w:r>
      <w:r>
        <w:rPr>
          <w:sz w:val="22"/>
          <w:szCs w:val="22"/>
        </w:rPr>
        <w:t>dni roboczych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5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4, ustęp  14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dostarczenie produktów z zadania 6 nie posiadających na swoim opakowaniu informacji o terminie ważności? Prośbę swoją motywujemy tym, iż w asortymencie naszej firmy znajdują się takie produkty, które tych informacji nie posiadają na opakowaniu. Dla takich produktów producent gwarantuje minimum 9 miesięcy ważności liczone od daty dostawy. </w:t>
      </w:r>
    </w:p>
    <w:p>
      <w:pPr>
        <w:pStyle w:val="Akapitzlist"/>
        <w:spacing w:lineRule="auto" w:line="360"/>
        <w:ind w:left="0" w:firstLine="708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Akapitzlist"/>
        <w:spacing w:lineRule="auto" w:line="360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6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5, ustęp 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”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korektę tego zapisu tak by brzmia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 niewykonania lub nienależytego wykonania umowy lub jej części przez Wykonawcę, Wykonawca zapłaci na rzecz Zamawiającego karę umowną w </w:t>
      </w:r>
      <w:r>
        <w:rPr>
          <w:b/>
          <w:sz w:val="22"/>
          <w:szCs w:val="22"/>
        </w:rPr>
        <w:t>wysokości 0,2%</w:t>
      </w:r>
      <w:r>
        <w:rPr>
          <w:sz w:val="22"/>
          <w:szCs w:val="22"/>
        </w:rPr>
        <w:t xml:space="preserve"> wartości nie dostarczonego w przewidzianym terminie lub nienależycie dostarczonego przedmiotu umowy za każdy rozpoczęty dzień opóźnienia.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śbę swoją motywujemy tym,  iż zgodnie z kodeksem cywilnym umowy powinna cechować równość stron stosunku cywilnego. Korekta o którą prosimy, w znaczym stopniu przybliży wymagany prawem charakter umowy.  W treści kodeksu cywilnego nie zna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omiędzy Zamawiającym a Wykonawcą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Zamawiający podtrzymuje zapisy SIWZ. 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7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6, ustęp  1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isał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„</w:t>
      </w:r>
      <w:r>
        <w:rPr>
          <w:sz w:val="22"/>
          <w:szCs w:val="22"/>
          <w:lang w:eastAsia="de-DE"/>
        </w:rPr>
        <w:t>Wykonawca udziela Zamawiającemu gwarancji przydatności do użycia na dostarczony przedmiot umowy minimum na okres oznaczony w 12 miesięcy  liczony od dnia dostawy”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Uprzejmie prosimy o korektę tego zapisu dla zadania 6 tak by brzmiał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  <w:lang w:eastAsia="de-DE"/>
        </w:rPr>
        <w:t>„</w:t>
      </w:r>
      <w:r>
        <w:rPr>
          <w:sz w:val="22"/>
          <w:szCs w:val="22"/>
          <w:lang w:eastAsia="de-DE"/>
        </w:rPr>
        <w:t xml:space="preserve">Wykonawca udziela Zamawiającemu gwarancji przydatności do użycia na dostarczony przedmiot umowy minimum </w:t>
      </w:r>
      <w:r>
        <w:rPr>
          <w:b/>
          <w:sz w:val="22"/>
          <w:szCs w:val="22"/>
          <w:lang w:eastAsia="de-DE"/>
        </w:rPr>
        <w:t xml:space="preserve">75% maksymalnego czasu deklarowanego przez producenta </w:t>
      </w:r>
      <w:r>
        <w:rPr>
          <w:strike/>
          <w:sz w:val="22"/>
          <w:szCs w:val="22"/>
          <w:lang w:eastAsia="de-DE"/>
        </w:rPr>
        <w:t>na okres oznaczony w 12 miesięcy</w:t>
      </w:r>
      <w:r>
        <w:rPr>
          <w:sz w:val="22"/>
          <w:szCs w:val="22"/>
          <w:lang w:eastAsia="de-DE"/>
        </w:rPr>
        <w:t xml:space="preserve">  liczony od dnia dostawy”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rośbę swoją motywujemy tym, iż nasz asortyment jest produkowany i magazynowany poza granicami kraju. terminy ważności są dla różnych produktów inne, ze względu na budowę fizyko-chemiczną odczynników. Biorąc pod uwagę wszystkie te aspekty, logistyczny oraz specyfikę produktu, Wykonawca nie ma możliwości spełnienia kryterium Zamawiającego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Akapitzlist"/>
        <w:spacing w:lineRule="auto" w:line="360"/>
        <w:ind w:left="0" w:firstLine="708"/>
        <w:jc w:val="both"/>
        <w:rPr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wyraża zgodę. </w:t>
      </w:r>
    </w:p>
    <w:p>
      <w:pPr>
        <w:pStyle w:val="Akapitzlist"/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dokona modyfikacji w wyżej wymienionym zakresie.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8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zoru  umowy, §7, ustęp  2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usunięcie tego ustępu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b/>
          <w:sz w:val="22"/>
          <w:szCs w:val="22"/>
          <w:lang w:eastAsia="de-DE"/>
        </w:rPr>
        <w:t>Odpowiedź: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Zamawiający nie wyraża zgody. </w:t>
      </w:r>
    </w:p>
    <w:p>
      <w:pPr>
        <w:pStyle w:val="Akapitzlist"/>
        <w:spacing w:lineRule="auto" w:line="360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9:00Z</dcterms:created>
  <dc:creator>Florek</dc:creator>
  <dc:description/>
  <cp:keywords/>
  <dc:language>en-US</dc:language>
  <cp:lastModifiedBy>Agata Juśkowiak</cp:lastModifiedBy>
  <cp:lastPrinted>2014-02-04T13:21:00Z</cp:lastPrinted>
  <dcterms:modified xsi:type="dcterms:W3CDTF">2014-11-14T12:32:00Z</dcterms:modified>
  <cp:revision>5</cp:revision>
  <dc:subject/>
  <dc:title/>
</cp:coreProperties>
</file>