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ydgoszcz, dnia 11.02.2014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b/>
          <w:sz w:val="22"/>
          <w:szCs w:val="22"/>
        </w:rPr>
        <w:t>85-789 Bydgoszcz, Art. Art. S. Kaliskiego 7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x. 052 374 92 63/66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dot. Postępowania o udzielenie zamówienia publicznego na </w:t>
      </w:r>
      <w:r>
        <w:rPr>
          <w:b/>
          <w:bCs/>
          <w:u w:val="single"/>
        </w:rPr>
        <w:t xml:space="preserve">dostawę </w:t>
      </w:r>
      <w:r>
        <w:rPr>
          <w:b/>
          <w:u w:val="single"/>
        </w:rPr>
        <w:t xml:space="preserve">odczynników chemicznych dla </w:t>
      </w:r>
      <w:r>
        <w:rPr>
          <w:b/>
          <w:bCs/>
          <w:u w:val="single"/>
        </w:rPr>
        <w:t>Zakładu  Biochemii i Toksykologii Środowis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u w:val="single"/>
        </w:rPr>
        <w:t>Nr postępowania AZZP.243.18.2013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 xml:space="preserve">ustawy z dnia 29 stycznia 2004 r. – Prawo zamówień publicznych (tekst jednolity </w:t>
      </w:r>
      <w:r>
        <w:rPr>
          <w:sz w:val="22"/>
          <w:szCs w:val="22"/>
        </w:rPr>
        <w:t>Dz. U. z 2013 r. poz. 907, 984, 1047 i 1473</w:t>
      </w:r>
      <w:r>
        <w:rPr>
          <w:bCs/>
          <w:sz w:val="22"/>
          <w:szCs w:val="22"/>
        </w:rPr>
        <w:t>.) Zamawiający udziela wyjaśnień w związku z zapytaniem</w:t>
      </w:r>
      <w:r>
        <w:rPr>
          <w:sz w:val="22"/>
          <w:szCs w:val="22"/>
        </w:rPr>
        <w:t>, które wpłynęło do Zamawiającego o następującej treści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apytanie nr 1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wyrazi zgodę na wydłużenie terminu wykonania zamówienia z 3 dni od daty podpisania umowy do 30 dni od daty podpisania umowy ze względu na konieczność sprowadzenia odczynników spoza granic Polski?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w terminie podanym przez zamawiającego jest niemożliwa ze względu na to, iż w momencie złożenia u Producenta zamówienia Wykonawca dowie się czy Producent posiada towar w magazynie; jeśli nie Producent uruchamia procedurę produkcji. Towar musi zostać dostarczony do Polsk, po czym trzeba sprawdzić jego zgodność z zamówieniem, a później wysłać do Zamawiającego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raża zgodę na wydłużenie terminu wykonania zamówienia z 3 dni od daty podpisania umowy do 30 dni od daty podpisania umowy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modyfikuje ww. zapis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2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acamy się z prośba do Zamawiającego o wydłużenie terminu dostawy towaru z 3 dni od daty podpisania umowy na 21 dni od daty podpisania umowy. Towar, będący podmiotem niniejszego postępowania przetargowego, sprowadzany jest każdorazowo spoza Unii Europejskiej , co znacząco wpływa na czas oczekiwania na dostawę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/>
      </w:pPr>
      <w:r>
        <w:rPr>
          <w:sz w:val="22"/>
          <w:szCs w:val="22"/>
        </w:rPr>
        <w:t xml:space="preserve">Zamawiający wyraża zgodę na wydłużenie terminu wykonania zamówienia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/>
      </w:pPr>
      <w:r>
        <w:rPr>
          <w:sz w:val="22"/>
          <w:szCs w:val="22"/>
        </w:rPr>
        <w:t>Zamawiający zmodyfikuje zapis zgodnie z odpowiedzią do zapytania nr 1 tzn. termin wykonania zamówienia wynosi z 3 dni od daty podpisania umowy na 30 dni od daty podpisania umowy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pytanie nr 3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yt. 1 Czy Zamawiający wyrazi zgodę na wydłużenie terminu dostawy do 14 dni od daty podpisania umowy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celu zachowania odpowiedniego terminu przydatności zestawy są sprowadzane na bieżąco z innego kontynentu,  dlatego też czas dostawy wyniesie ok 2 tygodni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/>
      </w:pPr>
      <w:r>
        <w:rPr>
          <w:sz w:val="22"/>
          <w:szCs w:val="22"/>
        </w:rPr>
        <w:t xml:space="preserve">Zamawiający wyraża zgodę na wydłużenie terminu wykonania zamówienia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modyfikuje zapis zgodnie z odpowiedzią do zapytania nr 1 tzn. termin wykonania zamówienia wynosi z 3 dni od daty podpisania umowy na 30 dni od daty podpisania umowy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( -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">
    <w:altName w:val="Cambria Math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inion;Cambria Math" w:hAnsi="Minion;Cambria Math" w:cs="Minion;Cambria Math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i/>
      <w:i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18:00Z</dcterms:created>
  <dc:creator>Florek</dc:creator>
  <dc:description/>
  <dc:language>en-US</dc:language>
  <cp:lastModifiedBy>Agata Juśkowiak</cp:lastModifiedBy>
  <cp:lastPrinted>2014-02-04T12:55:00Z</cp:lastPrinted>
  <dcterms:modified xsi:type="dcterms:W3CDTF">2014-02-11T10:19:00Z</dcterms:modified>
  <cp:revision>3</cp:revision>
  <dc:subject/>
  <dc:title/>
</cp:coreProperties>
</file>