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13.11.2014 roku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Technologiczno-Przyrodniczy im. J. J. Śniadeckich w Bydgoszcz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wa odczynników chemicznych dla Zakładu Genetyki i Podstaw Hodowli Zwierząt</w:t>
            </w:r>
            <w:r>
              <w:rPr>
                <w:b/>
                <w:sz w:val="36"/>
                <w:szCs w:val="36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3696500 – 0 – Odczynniki laboratoryjne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em zamówienia jest dostawa odczynników chemicznych dla Zakładu Genetyki i Podstaw Hodowli Zwierząt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sz w:val="20"/>
                <w:szCs w:val="20"/>
              </w:rPr>
              <w:t>zgodnie ze szczegółowym opisem przedmiotu zamówienia określonym w Zaproszeniu do składania ofert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rzedmiot zamówienia składają się następujące zadania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 1 – Dostawa odczynników chemiczny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 2 – Dostawa odczynników chemicznych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2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3.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55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Zadanie nr 1 - Oferta nr  2 - </w:t>
            </w:r>
            <w:r>
              <w:rPr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eastAsia="en-US"/>
              </w:rPr>
              <w:t>ALCHEM GRUPA Sp. z o.o., Ul. Polna 21, 87-100 Toru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Zadanie nr 2 - Oferta nr  2 - </w:t>
            </w:r>
            <w:r>
              <w:rPr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eastAsia="en-US"/>
              </w:rPr>
              <w:t>ALCHEM GRUPA Sp. z o.o., Ul. Polna 21, 87-100 Toru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4</w:t>
      </w:r>
      <w:r>
        <w:rPr/>
        <w:t>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1 –    318,63 zł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Zadanie nr 2 – 1 476,00 zł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5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"/>
        <w:gridCol w:w="1014"/>
        <w:gridCol w:w="5752"/>
        <w:gridCol w:w="1004"/>
        <w:gridCol w:w="856"/>
      </w:tblGrid>
      <w:tr>
        <w:trPr>
          <w:trHeight w:val="68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zadan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zwa i adres wykonawc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297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ALCHEM GRUPA Sp. z o.o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Ul. Polna 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7-100 Toru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OLIM Paulina Lemańczyk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Świerkowa 30.6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-526 Gdyni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2</w:t>
            </w:r>
          </w:p>
        </w:tc>
      </w:tr>
      <w:tr>
        <w:trPr>
          <w:trHeight w:val="297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LIRT S.A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Trzy Lipy 3/1.3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-172 Gdańs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7</w:t>
            </w:r>
          </w:p>
        </w:tc>
      </w:tr>
      <w:tr>
        <w:trPr>
          <w:trHeight w:val="29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ALCHEM GRUPA Sp. z o.o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Ul. Polna 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7-100 Toru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OLIM Paulina Lemańczyk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Świerkowa 30.6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-526 Gdyni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0</w:t>
            </w:r>
          </w:p>
        </w:tc>
      </w:tr>
      <w:tr>
        <w:trPr>
          <w:trHeight w:val="29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ab Empire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wa Magdalena Lach, Grażyna Pyczuła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orowa 1C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-232 Rzeszów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3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 w:bidi="pl-PL"/>
              </w:rPr>
              <w:t>Nie odrzucono żadnej z ofert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unieważniono żadnego postępowania. 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mawiający ( - )</w:t>
      </w:r>
    </w:p>
    <w:sectPr>
      <w:footerReference w:type="default" r:id="rId2"/>
      <w:type w:val="nextPage"/>
      <w:pgSz w:w="11906" w:h="16838"/>
      <w:pgMar w:left="1417" w:right="849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18:00Z</dcterms:created>
  <dc:creator>Twoja nazwa użytkownika</dc:creator>
  <dc:description/>
  <dc:language>en-US</dc:language>
  <cp:lastModifiedBy>Agata Juśkowiak</cp:lastModifiedBy>
  <cp:lastPrinted>2014-11-13T10:56:00Z</cp:lastPrinted>
  <dcterms:modified xsi:type="dcterms:W3CDTF">2014-11-13T10:19:00Z</dcterms:modified>
  <cp:revision>5</cp:revision>
  <dc:subject/>
  <dc:title/>
</cp:coreProperties>
</file>