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odczynników chemicznych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oraz materiałów laboratoryjnych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36"/>
          <w:szCs w:val="36"/>
        </w:rPr>
        <w:t xml:space="preserve">dla Zakładu Chemii Organicznej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89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13.11.2014 r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 odczynników chemicznych  oraz materiałów laboratoryjnych dla Zakładu Chemii Organicznej</w:t>
      </w:r>
      <w:r>
        <w:rPr>
          <w:rFonts w:cs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Przedmiotem zamówienia jest dostawa odczynników chemicznych  oraz materiałów laboratoryjnych dla Zakładu Chemii Organicznej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sz w:val="20"/>
          <w:szCs w:val="20"/>
        </w:rPr>
        <w:t>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 1 – Dostawa </w:t>
      </w:r>
      <w:r>
        <w:rPr>
          <w:rFonts w:cs="Times New Roman"/>
          <w:sz w:val="20"/>
          <w:szCs w:val="20"/>
        </w:rPr>
        <w:t>odczynników chemicznych producenta SIGMA-ALDRICH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 2 – Dostawa </w:t>
      </w:r>
      <w:r>
        <w:rPr>
          <w:rFonts w:cs="Times New Roman"/>
          <w:sz w:val="20"/>
          <w:szCs w:val="20"/>
        </w:rPr>
        <w:t>odczynników chemicznych i materiałów laboratoryjnych producenta Avantor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danie nr  3 – Dostawa </w:t>
      </w:r>
      <w:r>
        <w:rPr>
          <w:rFonts w:cs="Times New Roman"/>
          <w:sz w:val="20"/>
          <w:szCs w:val="20"/>
        </w:rPr>
        <w:t>odczynników chemicznych producenta Chemat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Wydział Technologii I Inżynierii Chemicznej 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rFonts w:cs="Times New Roman"/>
          <w:sz w:val="20"/>
          <w:szCs w:val="20"/>
        </w:rPr>
        <w:t>Zakład Chemii Organicznej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Ul. Seminaryjna 3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85-326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500 – 0 – Odczynniki laboratoryjne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8000000 - 5 – Sprzęt laboratoryjny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3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chemicznych  oraz materiałów laboratoryjnych dla Zakładu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hemii Organicznej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sz w:val="20"/>
          <w:szCs w:val="20"/>
        </w:rPr>
        <w:t>w następującym zakresie 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  <w:u w:val="single"/>
        </w:rPr>
        <w:t>Zadanie nr  1 – Dostawa odczynników chemicznych produce</w:t>
      </w:r>
      <w:r>
        <w:rPr/>
        <w:t>nta SIGMA-ALDRI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430"/>
        <w:gridCol w:w="1439"/>
        <w:gridCol w:w="950"/>
        <w:gridCol w:w="1377"/>
        <w:gridCol w:w="749"/>
        <w:gridCol w:w="167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ystoś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akowa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Ilość opak</w:t>
            </w:r>
            <w:r>
              <w:rPr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atalogow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GMA-ALDRI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-Aminobiphen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-67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2898-1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-Aminothiophen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3-02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7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22967-5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-Anisid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4-94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rFonts w:cs="Times New Roman"/>
                <w:sz w:val="20"/>
                <w:szCs w:val="20"/>
                <w:lang w:val="en-US"/>
              </w:rPr>
              <w:t>99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88255-5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-Isopropylanil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99-88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75439-10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-Propylanil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696-84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37345-1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-tert-Butylanil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69-92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9864-5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-(4-Aminophenyl)piperaz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7455-41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53888-1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-Toluid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-49-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121-250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Iodobut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42-69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 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7304-5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-Iodooct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9-27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295-25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Iodododec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292-19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38260-25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-Iodooctadec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29-93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1984-25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-Iodoundec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282-44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0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80046-50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-Iodohex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38-45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rFonts w:cs="Times New Roman"/>
                <w:sz w:val="20"/>
                <w:szCs w:val="20"/>
                <w:lang w:val="en-US"/>
              </w:rPr>
              <w:t>9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38287-25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1-bromoundecanoic ac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834-05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9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82804-25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romoacetic ac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9-08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0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56307-100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-Bromobutyric ac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623-87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8083-10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ethyl 11-bromoundecano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287-90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47463-10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ethyl bromoacet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6-32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5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57910-25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ethyl 3-bromopropion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395-91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2373-5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thyl 4-bromobutyr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969-81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9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0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67118-50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thyl 5-bromovaler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60-52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100-5G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3,4-Dihydroxy-3-cyclobutene-1,2-d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2-51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447-5G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Zadanie nr  2  – Dostawa odczynników chemicznych i materiałów laboratoryjnych producenta Avant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073"/>
        <w:gridCol w:w="974"/>
        <w:gridCol w:w="1181"/>
        <w:gridCol w:w="1551"/>
        <w:gridCol w:w="773"/>
        <w:gridCol w:w="19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ystoś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akowa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lość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atalogowy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vanto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 xml:space="preserve">Aceton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67-64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Techn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5 dm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AVANTOR: M0001519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etonitryl odwodnio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-05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. 100ppm H2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5 dm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VANTOR: 10264269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utelka biała z niebieską nakrętką, poj. 2000 Ml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gwint GL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1 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08275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utelka biała z niebieską nakrętką, poj. 1000 Ml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gwint GL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1 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CH0827514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Zadanie nr  3  – Dostawa odczynników chemicznych producenta Chema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841"/>
        <w:gridCol w:w="1090"/>
        <w:gridCol w:w="1325"/>
        <w:gridCol w:w="1553"/>
        <w:gridCol w:w="1333"/>
        <w:gridCol w:w="142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ystoś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akowan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opakowa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atalogow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HEMA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-Butanol anhydrou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1-36-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en-US"/>
              </w:rPr>
              <w:t>99.9%, Packaged Under Argon In Resealable ChemSeal^t Bottl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67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r>
        <w:rPr>
          <w:rFonts w:cs="Times New Roman"/>
          <w:b/>
          <w:sz w:val="20"/>
          <w:szCs w:val="20"/>
        </w:rPr>
        <w:t>agata.juskowiak@utp.edu.pl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/>
      </w:pPr>
      <w:r>
        <w:rPr>
          <w:rFonts w:cs="Times New Roman"/>
          <w:sz w:val="20"/>
          <w:szCs w:val="20"/>
        </w:rPr>
        <w:t>Zamówienie zostanie wykonane do</w:t>
      </w:r>
      <w:r>
        <w:rPr>
          <w:rFonts w:cs="Times New Roman"/>
          <w:b/>
          <w:sz w:val="20"/>
          <w:szCs w:val="20"/>
        </w:rPr>
        <w:t xml:space="preserve"> 10 dni </w:t>
      </w:r>
      <w:r>
        <w:rPr>
          <w:rFonts w:cs="Times New Roman"/>
          <w:sz w:val="20"/>
          <w:szCs w:val="20"/>
        </w:rPr>
        <w:t>od dnia zawarcia umowy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oraz materiałów laboratoryjnych dla Zakładu Chemii Organicznej   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189.2014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18.11.2014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8.11.2014 r. do godz. 09:00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8.11.2014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odczynników chemicznych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oraz materiałów laboratoryjnych dla Zakładu Chemii Organicznej   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189.2014 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18"/>
          <w:lang w:eastAsia="en-US"/>
        </w:rPr>
      </w:pPr>
      <w:r>
        <w:rPr>
          <w:rFonts w:cs="Times New Roman"/>
          <w:b/>
          <w:sz w:val="24"/>
          <w:szCs w:val="1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 xml:space="preserve">Zadanie nr  1 – Dostawa </w:t>
      </w:r>
      <w:r>
        <w:rPr>
          <w:rFonts w:cs="Times New Roman"/>
          <w:b/>
          <w:sz w:val="20"/>
          <w:szCs w:val="20"/>
          <w:u w:val="single"/>
        </w:rPr>
        <w:t>odczynników chemicznych producenta SIGMA-ALDRICH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 xml:space="preserve">Zadanie nr  2 – Dostawa </w:t>
      </w:r>
      <w:r>
        <w:rPr>
          <w:rFonts w:cs="Times New Roman"/>
          <w:b/>
          <w:sz w:val="20"/>
          <w:szCs w:val="20"/>
          <w:u w:val="single"/>
        </w:rPr>
        <w:t>odczynników chemicznych i materiałów laboratoryjnych producenta Avantor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/>
          <w:b/>
          <w:i/>
          <w:sz w:val="20"/>
          <w:szCs w:val="20"/>
          <w:lang w:val="pl-PL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 xml:space="preserve">Zadanie nr  3 – Dostawa </w:t>
      </w:r>
      <w:r>
        <w:rPr>
          <w:rFonts w:cs="Times New Roman"/>
          <w:b/>
          <w:sz w:val="20"/>
          <w:szCs w:val="20"/>
          <w:u w:val="single"/>
        </w:rPr>
        <w:t>odczynników chemicznych producenta Chemat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/>
          <w:b/>
          <w:i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pl-PL" w:eastAsia="en-US"/>
        </w:rPr>
      </w:pPr>
      <w:r>
        <w:rPr>
          <w:rFonts w:cs="Times New Roman"/>
          <w:b/>
          <w:sz w:val="18"/>
          <w:szCs w:val="18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189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: ………………. 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8:00Z</dcterms:created>
  <dc:creator>Agata Juśkowiak</dc:creator>
  <dc:description/>
  <cp:keywords/>
  <dc:language>en-US</dc:language>
  <cp:lastModifiedBy>Agata Juśkowiak</cp:lastModifiedBy>
  <cp:lastPrinted>2014-06-23T09:31:00Z</cp:lastPrinted>
  <dcterms:modified xsi:type="dcterms:W3CDTF">2014-11-13T12:00:00Z</dcterms:modified>
  <cp:revision>5</cp:revision>
  <dc:subject/>
  <dc:title>Zaproszenie do składania ofert</dc:title>
</cp:coreProperties>
</file>