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8.11.2014 roku</w:t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zawiadomienie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 oraz materiałów laboratoryjnych dla Zakładu Chemii Organicznej 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oraz materiałów laboratoryjnych dla Zakładu Chemii Organicznej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Zadanie nr  1 – Dostawa odczynników chemicznych producenta SIGMA-ALDR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2 – Dostawa odczynników chemicznych i materiałów laboratoryjnych producenta Avant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3 – Dostawa odczynników chemicznych producenta Chema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- Oferta nr 2 -   S.WITKO - Sławomir Witkowski, Al.. Piłsudskiego 143, 92-322 Łód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 1 - CHEMAT Odczynniki i Wyposażenie Laboratoryjne, Taszner Adam, Ul. Chirona 21/3, 80-299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6 147,5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   442,8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.WITKO - Sławomir Witkowski, Al.. Piłsudskiego 143, 92-322 Łód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AT Odczynniki i Wyposażenie Laboratoryj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zner Ada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irona 2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8:00Z</dcterms:created>
  <dc:creator>Twoja nazwa użytkownika</dc:creator>
  <dc:description/>
  <dc:language>en-US</dc:language>
  <cp:lastModifiedBy>Agata Juśkowiak</cp:lastModifiedBy>
  <cp:lastPrinted>2014-11-18T11:39:00Z</cp:lastPrinted>
  <dcterms:modified xsi:type="dcterms:W3CDTF">2014-11-18T10:41:00Z</dcterms:modified>
  <cp:revision>5</cp:revision>
  <dc:subject/>
  <dc:title/>
</cp:coreProperties>
</file>