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6"/>
          <w:szCs w:val="36"/>
        </w:rPr>
        <w:t xml:space="preserve">i akcesoriów laboratoryjnych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36"/>
          <w:szCs w:val="36"/>
        </w:rPr>
        <w:t>dla Wydziału Technologii I Inżynierii Chemiczn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</w:rPr>
        <w:t>Nr postępowania AZZP.243.193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Bydgoszcz, dnia 14.11.2014 r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21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chemicznych i akcesoriów laboratoryjnych dla Wydziału Technologii I Inżynierii Chemicznej</w:t>
      </w:r>
      <w:r>
        <w:rPr>
          <w:rFonts w:cs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dmiotem zamówienia jest dostawa odczynników chemicznych i akcesoriów laboratoryjnych dla Wydziału Technologii I Inżynierii Chemicznej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>Zadanie nr  1 – Dostawa odczynników chemicznych producenta SIGMA-ALDRICH dla Zakładu Analityki Żywności i Ochrony Środowis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Zadanie nr  2  – Dostawa odczynników chemicznych i akcesoriów laboratoryjnych producenta SIGMA-ALDRICH dla Zakładu Chemii Organicznej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danie nr  3  – Dostawa odczynników chemicznych producenta i akcesoriów laboratoryjnych producenta AVANTOR dla Zakładu Chemii Organicz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danie nr  4  – Dostawa odczynników chemicznych producenta SIGMA-ALDRICH dla Zakładu Chemii Organicznej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Zadanie nr  5  – Dostawa odczynników chemicznych producenta SIGMA-ALDRICH dla Katedry Fizykochemii I Technologii Związków Organicznych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Wydział Technologii I Inżynierii Chemicznej  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Zadanie nr 1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>Zakład Analityki Żywności i Ochrony Środowiska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Seminaryjna 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18"/>
        </w:rPr>
        <w:t xml:space="preserve">85-326 Bydgoszcz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Zadanie nr 2, 3 i 4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Zakład Chemii Organicznej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Seminaryjna 3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326 Bydgoszcz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Zadanie nr 5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rFonts w:cs="Times New Roman"/>
          <w:sz w:val="20"/>
          <w:szCs w:val="20"/>
        </w:rPr>
        <w:t xml:space="preserve">Katedra Fizykochemii I Technologii Związków Organicznych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Ul. Seminaryjna 3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85-326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8000000 - 5 – Sprzęt laboratoryjny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5 –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chemicznych i akcesoriów laboratoryjnych dla Wydziału Technologii I Inżynierii Chemicznej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rFonts w:cs="Times New Roman"/>
          <w:b/>
          <w:sz w:val="20"/>
          <w:szCs w:val="20"/>
          <w:u w:val="single"/>
        </w:rPr>
        <w:t>Zadanie nr  1 – Dostawa odczynników chemicznych producenta SIGMA-ALDRICH dla Zakładu Analityki Żywności i Ochrony Środowiska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535"/>
        <w:gridCol w:w="1189"/>
        <w:gridCol w:w="1411"/>
        <w:gridCol w:w="1370"/>
        <w:gridCol w:w="1088"/>
        <w:gridCol w:w="1713"/>
      </w:tblGrid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dczynnik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Nr CA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stoś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jemność opakowani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 opakowań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r katalogowy Sigma-Aldrich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ctan etyl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-78-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HPLC Chromasolv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x2,5 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58-4x2,5L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heksa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110-54-3</w:t>
              </w:r>
            </w:hyperlink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do HPLC Chromasolv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x2,5 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59-4x2,5L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tanol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67-56-1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o HPLC Chromasolv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x2,5 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860-4x2,5L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2  – Dostawa odczynników chemicznych i akcesoriów laboratoryjnych producenta SIGMA-ALDRICH dla Zakładu Chemii Organicznej 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315"/>
        <w:gridCol w:w="1172"/>
        <w:gridCol w:w="1181"/>
        <w:gridCol w:w="1156"/>
        <w:gridCol w:w="1003"/>
        <w:gridCol w:w="1803"/>
      </w:tblGrid>
      <w:tr>
        <w:trPr>
          <w:trHeight w:val="3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dczynnika/wzór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r CA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stoś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jemność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r katalogowy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maryczny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n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IGMA-ALDRICH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rifluoroacetic aci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6-05-1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9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6508-100ML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,2′-Azobis(2-methylpropionitrile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8-67-1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8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1090-25G</w:t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oluene anhydrous,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108-88-3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511-1L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yridi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110-86-1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≥</w:t>
            </w:r>
            <w:r>
              <w:rPr>
                <w:rFonts w:cs="Times New Roman"/>
                <w:bCs/>
                <w:sz w:val="20"/>
                <w:szCs w:val="20"/>
              </w:rPr>
              <w:t>99.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m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570-100ML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Amino-5-bromopyridi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1072-97-5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858-25G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odium hydride dry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646-69-7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9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441-10G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N,N-Dimethylformamide, anhydrou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68-12-2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nhydrous, 99.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056-1L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-Iodohexa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638-45-9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≥</w:t>
            </w:r>
            <w:r>
              <w:rPr>
                <w:rFonts w:cs="Times New Roman"/>
                <w:bCs/>
                <w:sz w:val="20"/>
                <w:szCs w:val="20"/>
              </w:rPr>
              <w:t>9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287-25G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Iodopropa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5-30-9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9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938-100G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-Iodo-2-methylpropa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513-38-2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732-25G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tert-Butano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5-65-0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≥</w:t>
            </w:r>
            <w:r>
              <w:rPr>
                <w:rFonts w:cs="Times New Roman"/>
                <w:bCs/>
                <w:sz w:val="20"/>
                <w:szCs w:val="20"/>
              </w:rPr>
              <w:t>99.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538-1L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Benzyltrimethylammonium tribromid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111865-47-5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6426-10G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odium thiosulfat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7772-98-7 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nhydrous ≥98.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g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9-250G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ipette bulb capacity 3 m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509043-1PAK</w:t>
            </w:r>
          </w:p>
        </w:tc>
      </w:tr>
      <w:tr>
        <w:trPr>
          <w:trHeight w:val="79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Norell® Standard Series™ 5 mm NMR tubes limit 400 MHz frequency, L 7 in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R507HP7-5EA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rk flask support ring I.D. × O.D. 60 mm × 110 mm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512389-1EA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croflex® Diamond Grip Plus™ powder-free latex gloves size 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672157-100EA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Polypropylene NMR tube capsNMR tube size, 5 mm, red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118079-100EA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Zadanie nr  3  – Dostawa odczynników chemicznych producenta i akcesoriów laboratoryjnych producenta AVANTOR dla Zakładu Chemii Organicznej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393"/>
        <w:gridCol w:w="1099"/>
        <w:gridCol w:w="1098"/>
      </w:tblGrid>
      <w:tr>
        <w:trPr>
          <w:trHeight w:val="2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odczynnika/wzór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jemność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maryczny/ Nr CAS/Czystoś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opakowani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pakowań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chlorometan ODWODNIONY (STAB.AMYLENEM) max. 50 ppm H2O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dm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628410694   Marka: AVANTOR   CAS: 75-09-2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CH2Cl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apnia chlorek bezwodny CZDA GRANULKI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874896118   Marka: AVANTOR  CAS: 10043-52-4   Wzór sum.: CaCl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nezu siarczan bezwodny CZ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613760112   Marka: AVANTOR  CAS: 7487-88-9 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MgSO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du siarczan bezwodny CZ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x6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807870111   Marka: AVANTOR CAS: 7757-82-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Na2SO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asu siarczan CZDA, ODCZ. FP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x6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745720116   Marka: AVANTOR   CAS: 7778-80-5   Wzór sum.: K2SO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asu wodorotlenek CZDA, ODCZ. FP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x6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746800113   Marka: AVANTOR  CAS: 1310-58-3  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zór sum.: KOH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du wodorotlenek pastylki, ekstra czysty /ACROS 134070025/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ACRS13407   Marka: ACROS   Numer oryginalny: 134070025   CAS: 1310-73-2   Wzór sum.: NaOH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ynku (II) chlorek bezwodny CZ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 g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264170113   Marka: AVANTOR  CAS: 7646-85-7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ZnCl2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du węglan bezwodny CZ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x6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810560425   Marka: AVANTOR  CAS: 497-19-8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Na2CO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tasu węglan bezwodny CZ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kg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746570114   Marka: AVANTOR   CAS: 584-08-7 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Wzór sum.: K2CO3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Etylowy alkohol ,absolutny do analizy, 99,8+% /E/0650DF/17/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 cm3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Numer AVANTOR: FSE0650DF   Marka: Fisher Chemical   Numer oryginalny: E/0650DF/17   CAS: 64-17-5   Wzór sum.: C2H5OH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4  – Dostawa odczynników chemicznych producenta SIGMA-ALDRICH dla Zakładu Chemii Organicznej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944"/>
        <w:gridCol w:w="812"/>
        <w:gridCol w:w="927"/>
        <w:gridCol w:w="1156"/>
        <w:gridCol w:w="1003"/>
        <w:gridCol w:w="1802"/>
      </w:tblGrid>
      <w:tr>
        <w:trPr>
          <w:trHeight w:val="3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dczynnika/wzór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r CA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ystoś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jemność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r katalogowy</w:t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maryczny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n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IGMA-ALDRICH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Amino-4-chloropyrimid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3-78-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,00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1325-5G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-Methoxy-3-pyridinylboronic acid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105-90-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≥</w:t>
            </w:r>
            <w:r>
              <w:rPr>
                <w:rFonts w:cs="Times New Roman"/>
                <w:bCs/>
                <w:sz w:val="20"/>
                <w:szCs w:val="20"/>
              </w:rPr>
              <w:t>95.0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589-5G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-Bromo-2-hydroxypyridin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66-43-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7,00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387-1G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8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Zadanie nr  5  – Dostawa odczynników chemicznych producenta SIGMA-ALDRICH dla Katedry Fizykochemii I Technologii Związków Organicznych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71"/>
        <w:gridCol w:w="1250"/>
        <w:gridCol w:w="1251"/>
        <w:gridCol w:w="1306"/>
        <w:gridCol w:w="1113"/>
        <w:gridCol w:w="157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st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akowa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pak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MA-ALDRICH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hloroform, I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-66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,0-99,4% cz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2.5 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(4x2.5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11-4x2.5L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Eter dietylowy (stab. BHT), I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-29-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8% czda, A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2.5 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4x2.5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03-4x2.5L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sz w:val="20"/>
                <w:szCs w:val="20"/>
              </w:rPr>
              <w:t>Eter naftowy 40-60</w:t>
            </w:r>
            <w:r>
              <w:rPr>
                <w:b w:val="false"/>
                <w:sz w:val="20"/>
                <w:szCs w:val="20"/>
                <w:vertAlign w:val="superscript"/>
              </w:rPr>
              <w:t>o</w:t>
            </w:r>
            <w:r>
              <w:rPr>
                <w:b w:val="false"/>
                <w:sz w:val="20"/>
                <w:szCs w:val="20"/>
              </w:rPr>
              <w:t>C, I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6-46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95% czda, A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2.5 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(4x2.5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99-4x2.5L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tan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56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8% czda, AC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x2.5 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(4x2.5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"/>
              <w:spacing w:before="100" w:after="1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13-4x2.5L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r>
        <w:rPr>
          <w:rFonts w:cs="Times New Roman"/>
          <w:b/>
          <w:sz w:val="20"/>
          <w:szCs w:val="20"/>
        </w:rPr>
        <w:t>agata.juskowiak@utp.edu.pl</w:t>
      </w:r>
    </w:p>
    <w:p>
      <w:pPr>
        <w:pStyle w:val="Normal"/>
        <w:spacing w:lineRule="auto" w:line="360"/>
        <w:ind w:firstLine="567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ówienie zostanie wykonane do</w:t>
      </w:r>
      <w:r>
        <w:rPr>
          <w:rFonts w:cs="Times New Roman"/>
          <w:b/>
          <w:sz w:val="20"/>
          <w:szCs w:val="20"/>
        </w:rPr>
        <w:t xml:space="preserve"> 10 dni </w:t>
      </w:r>
      <w:r>
        <w:rPr>
          <w:rFonts w:cs="Times New Roman"/>
          <w:sz w:val="20"/>
          <w:szCs w:val="20"/>
        </w:rPr>
        <w:t>od dnia zawarcia umowy</w:t>
      </w:r>
    </w:p>
    <w:p>
      <w:pPr>
        <w:pStyle w:val="Normal"/>
        <w:numPr>
          <w:ilvl w:val="0"/>
          <w:numId w:val="21"/>
        </w:numPr>
        <w:spacing w:lineRule="auto" w:line="360"/>
        <w:ind w:left="720" w:right="559" w:hanging="360"/>
        <w:jc w:val="both"/>
        <w:rPr/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NewRoman;MS Mincho" w:cs="Times New Roman"/>
          <w:b/>
          <w:sz w:val="20"/>
          <w:szCs w:val="20"/>
        </w:rPr>
        <w:t>Aktualny odpis</w:t>
      </w:r>
      <w:r>
        <w:rPr>
          <w:rFonts w:eastAsia="TimesNewRoman;MS Mincho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i akcesoriów laboratoryj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la Wydziału Technologii I Inżynierii Chemicznej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 AZZP.243.193.2014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21.11.2014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1.11.2014 r. do godz. 09:00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1.11.2014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4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color w:val="FF0000"/>
          <w:szCs w:val="18"/>
        </w:rPr>
      </w:pPr>
      <w:r>
        <w:rPr>
          <w:b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.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szCs w:val="18"/>
        </w:rPr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 xml:space="preserve">Dostawa odczynników chemicznych i akcesoriów laboratoryj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la Wydziału Technologii I Inżynierii Chemicznej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 AZZP.243.193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  <w:t>Zadanie nr  1 – Dostawa odczynników chemicznych producenta SIGMA-ALDRICH dla Zakładu Analityki Żywności i Ochrony Środowisk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  <w:t xml:space="preserve">Zadanie nr  2  – Dostawa odczynników chemicznych i akcesoriów laboratoryjnych producenta SIGMA-ALDRICH dla Zakładu Chemii Organicznej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..………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  <w:t>Zadanie nr  3  – Dostawa odczynników chemicznych producenta i akcesoriów laboratoryjnych producenta AVANTOR dla Zakładu Chemii Organicznej</w:t>
      </w:r>
    </w:p>
    <w:p>
      <w:pPr>
        <w:pStyle w:val="Normal"/>
        <w:spacing w:lineRule="auto" w:line="360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…………………..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  <w:t xml:space="preserve">Zadanie nr  4  – Dostawa odczynników chemicznych producenta SIGMA-ALDRICH dla Zakładu Chemii Organicznej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"/>
        <w:spacing w:lineRule="auto" w:line="360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..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lang w:val="pl-PL" w:eastAsia="en-US"/>
        </w:rPr>
      </w:pPr>
      <w:r>
        <w:rPr>
          <w:rFonts w:cs="Times New Roman"/>
          <w:b/>
          <w:i/>
          <w:color w:val="FF0000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  <w:t xml:space="preserve">Zadanie nr  5  – Dostawa odczynników chemicznych producenta SIGMA-ALDRICH dla Katedry Fizykochemii I Technologii Związków Organicznych </w:t>
      </w:r>
    </w:p>
    <w:p>
      <w:pPr>
        <w:pStyle w:val="Normal"/>
        <w:spacing w:lineRule="auto" w:line="360"/>
        <w:rPr>
          <w:rFonts w:cs="Times New Roman"/>
          <w:b/>
          <w:b/>
          <w:szCs w:val="18"/>
          <w:u w:val="single"/>
        </w:rPr>
      </w:pPr>
      <w:r>
        <w:rPr>
          <w:rFonts w:cs="Times New Roman"/>
          <w:b/>
          <w:szCs w:val="18"/>
          <w:u w:val="single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>…………………………………………………………………..…………………………………………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/>
          <w:b/>
          <w:i/>
          <w:sz w:val="18"/>
          <w:szCs w:val="18"/>
          <w:lang w:val="pl-PL"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MS Mincho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/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/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93.201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4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10 dni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0"/>
      <w:szCs w:val="2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m.nih.gov/cgi/mesh/2013/MB_cgi?rn=1&amp;term=110-54-3" TargetMode="External"/><Relationship Id="rId3" Type="http://schemas.openxmlformats.org/officeDocument/2006/relationships/hyperlink" Target="http://nlm.nih.gov/cgi/mesh/2013/MB_cgi?rn=1&amp;term=67-56-1" TargetMode="External"/><Relationship Id="rId4" Type="http://schemas.openxmlformats.org/officeDocument/2006/relationships/hyperlink" Target="http://www.sigmaaldrich.com/catalog/search?term=76-05-1&amp;interface=CAS No.&amp;lang=pl&amp;region=PL&amp;focus=product" TargetMode="External"/><Relationship Id="rId5" Type="http://schemas.openxmlformats.org/officeDocument/2006/relationships/hyperlink" Target="http://www.sigmaaldrich.com/catalog/search?term=78-67-1&amp;interface=CAS No.&amp;lang=pl&amp;region=PL&amp;focus=product" TargetMode="External"/><Relationship Id="rId6" Type="http://schemas.openxmlformats.org/officeDocument/2006/relationships/hyperlink" Target="http://www.sigmaaldrich.com/catalog/search?term=108-88-3&amp;interface=CAS No.&amp;lang=pl&amp;region=PL&amp;focus=product" TargetMode="External"/><Relationship Id="rId7" Type="http://schemas.openxmlformats.org/officeDocument/2006/relationships/hyperlink" Target="http://www.sigmaaldrich.com/catalog/search?term=110-86-1&amp;interface=CAS No.&amp;lang=pl&amp;region=PL&amp;focus=product" TargetMode="External"/><Relationship Id="rId8" Type="http://schemas.openxmlformats.org/officeDocument/2006/relationships/hyperlink" Target="http://www.sigmaaldrich.com/catalog/search?term=1072-97-5&amp;interface=CAS No.&amp;lang=pl&amp;region=PL&amp;focus=product" TargetMode="External"/><Relationship Id="rId9" Type="http://schemas.openxmlformats.org/officeDocument/2006/relationships/hyperlink" Target="http://www.sigmaaldrich.com/catalog/search?term=7646-69-7&amp;interface=CAS No.&amp;lang=pl&amp;region=PL&amp;focus=product" TargetMode="External"/><Relationship Id="rId10" Type="http://schemas.openxmlformats.org/officeDocument/2006/relationships/hyperlink" Target="http://www.sigmaaldrich.com/catalog/search?term=68-12-2&amp;interface=CAS No.&amp;lang=pl&amp;region=PL&amp;focus=product" TargetMode="External"/><Relationship Id="rId11" Type="http://schemas.openxmlformats.org/officeDocument/2006/relationships/hyperlink" Target="http://www.sigmaaldrich.com/catalog/search?term=638-45-9&amp;interface=CAS No.&amp;lang=pl&amp;region=PL&amp;focus=product" TargetMode="External"/><Relationship Id="rId12" Type="http://schemas.openxmlformats.org/officeDocument/2006/relationships/hyperlink" Target="http://www.sigmaaldrich.com/catalog/search?term=75-30-9&amp;interface=CAS No.&amp;lang=pl&amp;region=PL&amp;focus=product" TargetMode="External"/><Relationship Id="rId13" Type="http://schemas.openxmlformats.org/officeDocument/2006/relationships/hyperlink" Target="http://www.sigmaaldrich.com/catalog/search?term=513-38-2&amp;interface=CAS No.&amp;lang=pl&amp;region=PL&amp;focus=product" TargetMode="External"/><Relationship Id="rId14" Type="http://schemas.openxmlformats.org/officeDocument/2006/relationships/hyperlink" Target="http://www.sigmaaldrich.com/catalog/search?term=75-65-0&amp;interface=CAS No.&amp;lang=pl&amp;region=PL&amp;focus=product" TargetMode="External"/><Relationship Id="rId15" Type="http://schemas.openxmlformats.org/officeDocument/2006/relationships/hyperlink" Target="http://www.sigmaaldrich.com/catalog/search?term=111865-47-5&amp;interface=CAS No.&amp;lang=pl&amp;region=PL&amp;focus=product" TargetMode="External"/><Relationship Id="rId16" Type="http://schemas.openxmlformats.org/officeDocument/2006/relationships/hyperlink" Target="http://www.sigmaaldrich.com/catalog/search?term=7772-98-7&amp;interface=CAS No.&amp;lang=pl&amp;region=PL&amp;focus=produc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Agata Juśkowiak</dc:creator>
  <dc:description/>
  <cp:keywords/>
  <dc:language>en-US</dc:language>
  <cp:lastModifiedBy>Agata Juśkowiak</cp:lastModifiedBy>
  <cp:lastPrinted>2014-11-13T12:28:00Z</cp:lastPrinted>
  <dcterms:modified xsi:type="dcterms:W3CDTF">2014-11-17T12:22:00Z</dcterms:modified>
  <cp:revision>47</cp:revision>
  <dc:subject/>
  <dc:title/>
</cp:coreProperties>
</file>