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1.1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fertach odrzuconych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i akcesoriów laboratoryjnych dla Wydziału Technologii I Inżynierii Chemicznej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000000 - 5 – Sprzęt laboratoryjny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i akcesoriów laboratoryjnych dla Wydziału Technologii I Inżynierii Chemicznej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Zadanie nr  1 – Dostawa odczynników chemicznych producenta SIGMA-ALDRICH dla Zakładu Analityki Żywności i Ochrony Środowis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Zadanie nr  2  – Dostawa odczynników chemicznych i akcesoriów laboratoryjnych producenta SIGMA-ALDRICH dla Zakładu Chemii Organiczn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3  – Dostawa odczynników chemicznych producenta i akcesoriów laboratoryjnych producenta AVANTOR dla Zakładu Chemii Organi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 4  – Dostawa odczynników chemicznych producenta SIGMA-ALDRICH dla Zakładu Chemii Organiczn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Zadanie nr  5  – Dostawa odczynników chemicznych producenta SIGMA-ALDRICH dla Katedry Fizykochemii I Technologii Związków Organicznych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1 - Oferta nr 3 -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SIGAM-ALDRICH Spólka z o.o., ul. Szelągowska 30, 61-626 Pozna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- Oferta nr  1 - BIONOVO, Aneta Ludwig, ul. Rataja 30, 59-220 Leg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- Oferta nr 4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vantor Performance Materials Poland Spółka Akcyjna, ul. Sowińskiego 11, 44-101 Gliw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4 - Oferta nr 3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IGAM-ALDRICH Spólka z o.o., ul. Szelągowska 30, 61-626 Pozna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5 - Oferta nr 3 - SIGMA-ALDRICH Spółka z o.o., 61-626 Pozna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1 – 1 003,68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6 610,02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2 574,44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3 263,7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–    907,74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IGAM-ALDRICH Spólka z o.o., ul.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IONOVO, Aneta Ludwig, ul. Rataja 30, 59-220 Leg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GAM-ALDRICH Spólka z o.o., ul.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tor Performance Materials Poland Spółka Akcyjna, ul. Sowińskiego 11, 44-101 Gliw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IGAM-ALDRICH Spólka z o.o., ul.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IGAM-ALDRICH Spólka z o.o., ul. Szelągowska 30, 61-626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2 - Oferta nr 2 - TRIMEN CHEMICALS S.A., Al. Piłsudskiego 141, 92-318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r. poz. 907 z późniejszymi zmianami )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amawiający określił przedmiot zamówienia w Zaproszenie do składania ofert w rozdziale IV OPIS PRZEDMIOTU ZAMÓWIENIA ORAZ MIEJSCA DOSTAWY w  SZCZEGÓŁOWY OPIS PRZEDMIOTU ZAMÓWIENIA w zadaniu 2 - Dostawa odczynników chemicznych i akcesoriów laboratoryjnych producenta SIGMA-ALDRICH dla Zakładu Chemii Organicznej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Wykonawca w sw</w:t>
            </w:r>
            <w:r>
              <w:rPr/>
              <w:t>ojej ofercie zaoferował Produkty równoważne 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2297"/>
              <w:gridCol w:w="768"/>
              <w:gridCol w:w="970"/>
              <w:gridCol w:w="1118"/>
              <w:gridCol w:w="964"/>
              <w:gridCol w:w="1492"/>
              <w:gridCol w:w="1078"/>
            </w:tblGrid>
            <w:tr>
              <w:trPr>
                <w:trHeight w:val="300" w:hRule="atLeast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azwa odczynnika/wzór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r CAS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zystość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r katalogowy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dukt oferow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umaryczny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pakowania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pakowań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IGMA-ALDRICH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ównoważ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Trifluoroacetic acid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76-05-1 </w:t>
                    </w:r>
                  </w:hyperlink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9,00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6508-100ML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RMIEN Chemicals             [ 000421T]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&gt;99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yridine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110-86-1 </w:t>
                    </w:r>
                  </w:hyperlink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≥</w:t>
                  </w:r>
                  <w:r>
                    <w:rPr>
                      <w:bCs/>
                      <w:sz w:val="16"/>
                      <w:szCs w:val="16"/>
                    </w:rPr>
                    <w:t>99.0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ml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570-100ML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CI [ Q003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99%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-Amino-5-bromopyridine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1072-97-5 </w:t>
                    </w:r>
                  </w:hyperlink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7,00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g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858-25G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CI[A1587]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97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>N,N-Dimethylformamide, anhydrous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68-12-2 </w:t>
                    </w:r>
                  </w:hyperlink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anhydrous, 99.8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056-1L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CI[D0722]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99,9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-Iodopropane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75-30-9 </w:t>
                    </w:r>
                  </w:hyperlink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9,00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g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938-100G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CI[I0069]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9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-Iodo-2-methylpropane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513-38-2 </w:t>
                    </w:r>
                  </w:hyperlink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7,00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g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732-25G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CI[i0322]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9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>tert-Butanol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75-65-0 </w:t>
                    </w:r>
                  </w:hyperlink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≥</w:t>
                  </w:r>
                  <w:r>
                    <w:rPr>
                      <w:bCs/>
                      <w:sz w:val="16"/>
                      <w:szCs w:val="16"/>
                    </w:rPr>
                    <w:t>99.0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538-1L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CI[B0706]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99%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Benzyltrimethylammonium tribromide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sz w:val="16"/>
                        <w:szCs w:val="16"/>
                      </w:rPr>
                      <w:t xml:space="preserve">111865-47-5 </w:t>
                    </w:r>
                  </w:hyperlink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7,00%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g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426-10G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CI[T1382]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gt;97%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awiający nie dopuszczał produktów równoważnych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m samym Zamawiający uznaje, iż oferowany przedmiot zamówienia nie spełnia oczekiwań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4 - Oferta nr 2 - TRIMEN CHEMICALS S.A., Al. Piłsudskiego 141, 92-318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r. poz. 907 z późniejszymi zmianami )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amawiający określił przedmiot zamówienia w Zaproszenie do składania ofert w rozdziale IV OPIS PRZEDMIOTU ZAMÓWIENIA ORAZ MIEJSCA DOSTAWY w  SZCZEGÓŁOWY OPIS PRZEDMIOTU ZAMÓWIENIA w zadaniu 4 - Dostawa odczynników chemicznych producenta SIGMA-ALDRICH dla Zakładu Chemii Organicznej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Wykonawca w sw</w:t>
            </w:r>
            <w:r>
              <w:rPr/>
              <w:t>ojej ofercie zaoferował Produkty równoważne 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2388"/>
              <w:gridCol w:w="936"/>
              <w:gridCol w:w="980"/>
              <w:gridCol w:w="956"/>
              <w:gridCol w:w="832"/>
              <w:gridCol w:w="1515"/>
              <w:gridCol w:w="1523"/>
            </w:tblGrid>
            <w:tr>
              <w:trPr>
                <w:trHeight w:val="300" w:hRule="atLeast"/>
              </w:trPr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azwa odczynnika/wzór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r CAS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zystość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r katalogowy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dukt oferow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umaryczny</w:t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pakowania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opakowań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IGMA-ALDRICH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Równoważ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-Amino-4-chloropyrimid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3-78-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7,0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g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1325-5G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uorochem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036341] &gt;9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-Methoxy-3-pyridinylboronic aci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105-90-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≥</w:t>
                  </w:r>
                  <w:r>
                    <w:rPr>
                      <w:bCs/>
                      <w:sz w:val="16"/>
                      <w:szCs w:val="16"/>
                    </w:rPr>
                    <w:t>95.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g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4589-5G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uorochem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016262] &gt;9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-Bromo-2-hydroxypyridin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66-43-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7,00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g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6387-1G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uorochem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0362431] &gt;97%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awiający nie dopuszczał produktów równoważnych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m samym Zamawiający uznaje, iż oferowany przedmiot zamówienia nie spełnia oczekiwań określonych w SIWZ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żadne unieważnienie zadania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search?term=76-05-1&amp;interface=CAS No.&amp;lang=pl&amp;region=PL&amp;focus=product" TargetMode="External"/><Relationship Id="rId3" Type="http://schemas.openxmlformats.org/officeDocument/2006/relationships/hyperlink" Target="http://www.sigmaaldrich.com/catalog/search?term=110-86-1&amp;interface=CAS No.&amp;lang=pl&amp;region=PL&amp;focus=product" TargetMode="External"/><Relationship Id="rId4" Type="http://schemas.openxmlformats.org/officeDocument/2006/relationships/hyperlink" Target="http://www.sigmaaldrich.com/catalog/search?term=1072-97-5&amp;interface=CAS No.&amp;lang=pl&amp;region=PL&amp;focus=product" TargetMode="External"/><Relationship Id="rId5" Type="http://schemas.openxmlformats.org/officeDocument/2006/relationships/hyperlink" Target="http://www.sigmaaldrich.com/catalog/search?term=68-12-2&amp;interface=CAS No.&amp;lang=pl&amp;region=PL&amp;focus=product" TargetMode="External"/><Relationship Id="rId6" Type="http://schemas.openxmlformats.org/officeDocument/2006/relationships/hyperlink" Target="http://www.sigmaaldrich.com/catalog/search?term=75-30-9&amp;interface=CAS No.&amp;lang=pl&amp;region=PL&amp;focus=product" TargetMode="External"/><Relationship Id="rId7" Type="http://schemas.openxmlformats.org/officeDocument/2006/relationships/hyperlink" Target="http://www.sigmaaldrich.com/catalog/search?term=513-38-2&amp;interface=CAS No.&amp;lang=pl&amp;region=PL&amp;focus=product" TargetMode="External"/><Relationship Id="rId8" Type="http://schemas.openxmlformats.org/officeDocument/2006/relationships/hyperlink" Target="http://www.sigmaaldrich.com/catalog/search?term=75-65-0&amp;interface=CAS No.&amp;lang=pl&amp;region=PL&amp;focus=product" TargetMode="External"/><Relationship Id="rId9" Type="http://schemas.openxmlformats.org/officeDocument/2006/relationships/hyperlink" Target="http://www.sigmaaldrich.com/catalog/search?term=111865-47-5&amp;interface=CAS No.&amp;lang=pl&amp;region=PL&amp;focus=produc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1:00Z</dcterms:created>
  <dc:creator>Twoja nazwa użytkownika</dc:creator>
  <dc:description/>
  <dc:language>en-US</dc:language>
  <cp:lastModifiedBy>Agata Juśkowiak</cp:lastModifiedBy>
  <cp:lastPrinted>2014-11-26T10:18:00Z</cp:lastPrinted>
  <dcterms:modified xsi:type="dcterms:W3CDTF">2014-12-01T11:41:00Z</dcterms:modified>
  <cp:revision>3</cp:revision>
  <dc:subject/>
  <dc:title/>
</cp:coreProperties>
</file>