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1.12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345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6372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ind w:left="6372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left="6372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left="6372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/ zadaniach unieważnionych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sukcesywna odczynników chemicznych dla Wydziału Rolnictwa i Biotechnologii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sukcesywna odczynników chemicznych dla Wydziału Rolnictwa i Biotechnologii zgodnie ze szczegółowym opisem przedmiotu zamówienia określonym w Zaproszeniu do składania ofert.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 1 – Dostawa odczynników chemicznych producenta Avanto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Zadanie nr  2 – Dostawa odczynników chemicznych producenta Sigm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 3 – Dostawa odczynników chemicznych producenta A&amp;A Biotechnology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 4 – Dostawa odczynników chemicznych producenta Life Technologies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 5 – Dostawa odczynników chemicznych producenta Leica microsystem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 6  – Dostawa odczynników chemicznych producenta Aqua Med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Zadanie nr  7  – Dostawa odczynników chemicznych producenta Chemat Odczynniki i Wyposażenie Laboratoryjn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8  – Dostawa odczynników chemicznyc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55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Zadanie nr 1 - Oferta nr 5 -</w:t>
            </w:r>
            <w:r>
              <w:rPr/>
              <w:t xml:space="preserve">  </w:t>
            </w:r>
            <w:r>
              <w:rPr>
                <w:b/>
                <w:sz w:val="20"/>
                <w:szCs w:val="20"/>
              </w:rPr>
              <w:t>Avantor Performance Materials Poland Spółka Akcyjna, ul. Sowińskiego 11, 44-101 Gliwic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Zadanie nr 2 - Oferta nr  4 - SIGAM-ALDRICH Spólka z o.o., ul. Szelągowska 30, 61-626 Pozna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Zadanie nr 3 - Oferta nr 1 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BIONOVO, Aneta Ludwig, ul. Rataja 30, 59-220 Legnic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Zadanie nr 4 - Oferta nr 3 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Life Technologies Polska Sp. z o.o., ul. Bonifraterska 17, 00-203 Warsza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Zadanie nr 7 - Oferta nr 2 - Chemta Odczynniki i Wyposażenie Labarotryjne Adam Taszner, ul. Chirona 21/3, 80-299 Gdańs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Zadanie nr 8 - Oferta nr 5 -</w:t>
            </w:r>
            <w:r>
              <w:rPr/>
              <w:t xml:space="preserve">  </w:t>
            </w:r>
            <w:r>
              <w:rPr>
                <w:b/>
                <w:sz w:val="20"/>
                <w:szCs w:val="20"/>
              </w:rPr>
              <w:t>Avantor Performance Materials Poland Spółka Akcyjna, ul. Sowińskiego 11, 44-101 Gliw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Zadanie nr 1 – 1 418,81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2 – 1 712,62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3 –    317,52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4 – 2 050,58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7 – 1 094,70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Zadanie nr 8 – 1 931,87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014"/>
        <w:gridCol w:w="5752"/>
        <w:gridCol w:w="1004"/>
        <w:gridCol w:w="856"/>
      </w:tblGrid>
      <w:tr>
        <w:trPr>
          <w:trHeight w:val="6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r zada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vantor Performance Materials Poland Spółka Akcyjna, ul. Sowińskiego 11, 44-101 Gliw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ONOVO, Aneta Ludwig, ul. Rataja 30, 59-220 Leg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6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SIGAM-ALDRICH Spólka z o.o., ul. Szelągowska 30, 61-626 Pozna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IONOVO, Aneta Ludwig, ul. Rataja 30, 59-220 Leg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BIONOVO, Aneta Ludwig, ul. Rataja 30, 59-220 Leg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5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fe Technologies Polska Sp. z o.o., ul. Bonifraterska 17, 00-20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ta Odczynniki i Wyposażenie Labarotryjne Adam Taszner, ul. Chirona 21/3, 80-299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AM-ALDRICH Spólka z o.o., ul. Szelągowska 30, 61-626 Pozna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2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vantor Performance Materials Poland Spółka Akcyjna, ul. Sowińskiego 11, 44-101 Gliw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żadne odrzucenie oferty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danie nr 5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danie nr 6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2:00Z</dcterms:created>
  <dc:creator>Twoja nazwa użytkownika</dc:creator>
  <dc:description/>
  <dc:language>en-US</dc:language>
  <cp:lastModifiedBy>Agata Juśkowiak</cp:lastModifiedBy>
  <cp:lastPrinted>2014-12-01T09:17:00Z</cp:lastPrinted>
  <dcterms:modified xsi:type="dcterms:W3CDTF">2014-12-01T08:32:00Z</dcterms:modified>
  <cp:revision>2</cp:revision>
  <dc:subject/>
  <dc:title/>
</cp:coreProperties>
</file>