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2.1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98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zawiadomienie o wyborze oferty najkorzystniejszej / odrzucenie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ykonanie usługi w zakresie promocji projektu „Projekty planów zadań ochronnych dla obszarów Natura 2000 na terenie województw kujawsko-pomorskiego i mazowieckiego” polegającej na wydrukowaniu biuletynu informacyjneg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 39294100-0 artykuły informacyjne i promoc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Przedmiotem zamówienia jest usługa polegające na wydrukowaniu biuletynu informacyjnego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w zakresie promocji </w:t>
            </w:r>
            <w:r>
              <w:rPr>
                <w:sz w:val="20"/>
                <w:szCs w:val="20"/>
              </w:rPr>
              <w:t>w ramach projektu „Projekty planów zadań ochronnych dla obszarów Natura 2000 na terenie województw kujawsko-pomorskiego i mazowieckiego” realizowanego w Katedrze Kształtowania i Ochrony Środowiska Wydziału Budownictwa, Architektury i Inżynierii Środowiska Uniwersytetu Technologiczno-Przyrodniczego w Bydgoszczy współfinansowanego przez Unię Europejską,  Europejski Fundusz Rozwoju Regionalnego w ramach Programu Operacyjnego Infrastruktura i Środowisko na lata 2007-2013 oraz Narodowy Fundusz Ochrony Środowiska i Gospodarki Wodnej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ferta nr 8  - </w:t>
            </w:r>
            <w:r>
              <w:rPr>
                <w:b/>
                <w:sz w:val="20"/>
                <w:szCs w:val="20"/>
                <w:lang w:eastAsia="en-US"/>
              </w:rPr>
              <w:t xml:space="preserve">  Przedsiębiorstwo Poligraficzno-Usługowe „Multigraf” S.c., Rafał Ellert, Jarosław Tomczuk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Bielicka 76 C, 85-135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b/>
          <w:bCs/>
          <w:sz w:val="20"/>
          <w:szCs w:val="20"/>
        </w:rPr>
        <w:t>4.Cena wybranej of</w:t>
      </w:r>
      <w:r>
        <w:rPr/>
        <w:t>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9,5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wykonania zamówienia </w:t>
      </w:r>
      <w:r>
        <w:rPr/>
        <w:t>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dni od dnia podpisania umowy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4550"/>
        <w:gridCol w:w="1255"/>
        <w:gridCol w:w="1678"/>
        <w:gridCol w:w="1186"/>
      </w:tblGrid>
      <w:tr>
        <w:trPr>
          <w:trHeight w:val="6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AGINE DESIGN GROUP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Radzikowskiego 100/57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-315 Kra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ukarnia Biały Kruk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lewscy Spółka Jawna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leeberga 148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691 Białyst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rtner Poligrafia Andrzej Kardasz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Zwycięstwa 10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703 Białyst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RAFPOL Agnieszka Blicharz – Krupińska 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Czarnieckiego 1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-650 Wrocła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ntrum Promocji i Reklamy Remedia Sp. z o.o. Sp.K.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Dolina 35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212 Bydgoszc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5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DEAHOUSE Magdalena Łyko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l. Niepodległości 14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-216 Częstochow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Przedsiębiorstwo Poligraficzno-Usługow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„</w:t>
            </w:r>
            <w:r>
              <w:rPr>
                <w:b/>
                <w:sz w:val="20"/>
                <w:szCs w:val="20"/>
                <w:lang w:eastAsia="en-US"/>
              </w:rPr>
              <w:t xml:space="preserve">Multigraf” S.c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Rafał Ellert, Jarosław Tomczuk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ul. Bielicka 76 C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135 Bydgoszc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0</w:t>
            </w:r>
          </w:p>
        </w:tc>
      </w:tr>
      <w:tr>
        <w:trPr>
          <w:trHeight w:val="5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ficyna Drukarska, Jacek Chmielewski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Sokołowska 12a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-142 Warsz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6 - </w:t>
            </w:r>
            <w:r>
              <w:rPr>
                <w:b/>
                <w:sz w:val="20"/>
                <w:szCs w:val="20"/>
                <w:lang w:eastAsia="en-US"/>
              </w:rPr>
              <w:t>DRUKAAT Joanna Polaczek, Ul. Mikołowska 100a, 40-065 Katow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r. poz. 907 z późniejszymi zmianami ) – treść oferty nie odpowiada treści specyfikacji istotnych warunków zamówien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mawiający w rozdziale V Termin Wykonania Zamówienia Specyfikacji Istotnych Warunków Zamówienia, iż zamówienia powinni zostać wykonane </w:t>
            </w:r>
            <w:r>
              <w:rPr>
                <w:b/>
                <w:sz w:val="20"/>
                <w:szCs w:val="20"/>
              </w:rPr>
              <w:t xml:space="preserve">w terminie 10 dni od podpisania umowy. </w:t>
            </w:r>
            <w:r>
              <w:rPr>
                <w:sz w:val="20"/>
                <w:szCs w:val="20"/>
              </w:rPr>
              <w:t xml:space="preserve">Ponadto Zamawiający w rozdziale XVII Opisie Kryteriów w pkt. 4 zaznaczył , iż maksymalny termin wykonania zamówienia to </w:t>
            </w:r>
            <w:r>
              <w:rPr>
                <w:b/>
                <w:sz w:val="20"/>
                <w:szCs w:val="20"/>
              </w:rPr>
              <w:t xml:space="preserve">10 dni od dnia podpisania umow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w Formularzu Oferty zmodyfikował i określił proponowany termin wykonania zamówienia jako 7 ( </w:t>
            </w:r>
            <w:r>
              <w:rPr>
                <w:b/>
                <w:sz w:val="20"/>
                <w:szCs w:val="20"/>
              </w:rPr>
              <w:t xml:space="preserve">roboczych </w:t>
            </w:r>
            <w:r>
              <w:rPr>
                <w:sz w:val="20"/>
                <w:szCs w:val="20"/>
              </w:rPr>
              <w:t xml:space="preserve">) dni od podpisania umowy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awiający w załączniku nr 1 do SIWZ wymagał podania terminu realizacji w dniach od podpisania umowy. Taki termin rozumiany jest jako dni kalendarzow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W związku z czym treści oferty </w:t>
            </w:r>
            <w:r>
              <w:rPr>
                <w:sz w:val="20"/>
                <w:szCs w:val="20"/>
              </w:rPr>
              <w:t>nie odpowiada treści specyfikacji istotnych warunków zamówienia, czyli</w:t>
            </w:r>
            <w:r>
              <w:rPr>
                <w:sz w:val="20"/>
                <w:szCs w:val="20"/>
                <w:lang w:eastAsia="pl-PL"/>
              </w:rPr>
              <w:t xml:space="preserve">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bCs/>
          <w:sz w:val="20"/>
          <w:szCs w:val="20"/>
        </w:rPr>
        <w:t>odwołanie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isu sposobu dokonywania oceny spełniania warunków udziału w postępowani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luczenia Odwołującego z postęp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rzucenia oferty Odwołu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Krajowej Izby Odwoławczej w terminie 7 dni od dnia doręczenia orzeczenia Krajowej Izby Odwoław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i podpis Zamawiającego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tyczy: przetargu nieograniczonego na usługi w zakresie promocji projektu „Projekty planów zadań ochronnych dla obszarów Natura 2000 na terenie województw kujawsko-pomorskiego i mazowieckiego” polegającej na wydrukowaniu biuletynu informacyjneg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205.201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144145</wp:posOffset>
                </wp:positionV>
                <wp:extent cx="580072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godnie z art. 27 ust. 2 ustawy PZP Zamawiający żąda niezwłocznego potwierdzenia zapoznania się z treścią niniejszego zawiadomieni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twierdzenie proszę odesłać faxem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48.9pt;mso-wrap-distance-left:9.05pt;mso-wrap-distance-right:9.05pt;mso-wrap-distance-top:0pt;mso-wrap-distance-bottom:0pt;margin-top:11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godnie z art. 27 ust. 2 ustawy PZP Zamawiający żąda niezwłocznego potwierdzenia zapoznania się z treścią niniejszego zawiadomieni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twierdzenie proszę odesłać faxem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</w:t>
      </w:r>
      <w:r>
        <w:rPr>
          <w:sz w:val="20"/>
          <w:szCs w:val="20"/>
        </w:rPr>
        <w:t>..                                               ………………………….…………………</w:t>
        <w:tab/>
        <w:t xml:space="preserve"> </w:t>
        <w:tab/>
        <w:t xml:space="preserve">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Data zapoznania                 </w:t>
        <w:tab/>
        <w:tab/>
        <w:t xml:space="preserve">  </w:t>
        <w:tab/>
        <w:t xml:space="preserve">  </w:t>
        <w:tab/>
        <w:t xml:space="preserve">   Pieczęć firmowa Wykonawcy i podpis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320"/>
      <w:gridCol w:w="2489"/>
    </w:tblGrid>
    <w:tr>
      <w:trPr>
        <w:trHeight w:val="893" w:hRule="atLeast"/>
      </w:trPr>
      <w:tc>
        <w:tcPr>
          <w:tcW w:w="278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jc w:val="center"/>
            <w:rPr/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3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4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0:00Z</dcterms:created>
  <dc:creator>Twoja nazwa użytkownika</dc:creator>
  <dc:description/>
  <dc:language>en-US</dc:language>
  <cp:lastModifiedBy>Agata Juśkowiak</cp:lastModifiedBy>
  <cp:lastPrinted>2014-12-11T09:35:00Z</cp:lastPrinted>
  <dcterms:modified xsi:type="dcterms:W3CDTF">2014-12-12T09:10:00Z</dcterms:modified>
  <cp:revision>2</cp:revision>
  <dc:subject/>
  <dc:title/>
</cp:coreProperties>
</file>