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odczynników chemicznych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dla </w:t>
      </w:r>
      <w:r>
        <w:rPr>
          <w:b/>
          <w:sz w:val="36"/>
          <w:szCs w:val="36"/>
        </w:rPr>
        <w:t>Wydziału Hodowli i Biologii Zwierząt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211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1.12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odczynników chemicznych  dla </w:t>
      </w: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 xml:space="preserve">Przedmiotem zamówienia jest dostawa odczynników chemicznych  dla </w:t>
      </w:r>
      <w:r>
        <w:rPr>
          <w:sz w:val="20"/>
          <w:szCs w:val="20"/>
        </w:rPr>
        <w:t xml:space="preserve">Wydział Hodowli i Biologii Zwierząt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1 – Dostawa </w:t>
      </w:r>
      <w:r>
        <w:rPr>
          <w:rFonts w:cs="Times New Roman"/>
          <w:sz w:val="20"/>
          <w:szCs w:val="20"/>
        </w:rPr>
        <w:t>odczynników chemicznych producenta DRG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2 – Dostawa </w:t>
      </w:r>
      <w:r>
        <w:rPr>
          <w:rFonts w:cs="Times New Roman"/>
          <w:sz w:val="20"/>
          <w:szCs w:val="20"/>
        </w:rPr>
        <w:t>odczynników chemicznych producenta Phoenix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3 – Dostawa </w:t>
      </w:r>
      <w:r>
        <w:rPr>
          <w:rFonts w:cs="Times New Roman"/>
          <w:sz w:val="20"/>
          <w:szCs w:val="20"/>
        </w:rPr>
        <w:t>odczynników chemicznych producenta LND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4 – Dostawa </w:t>
      </w:r>
      <w:r>
        <w:rPr>
          <w:rFonts w:cs="Times New Roman"/>
          <w:sz w:val="20"/>
          <w:szCs w:val="20"/>
        </w:rPr>
        <w:t>odczynników chemicznych producenta Mediagnost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Uniwersytet Przyrodniczy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, 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Katedra Fizjologii i Biochemii Zwierząt 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ul. Wojska Polskiego 28, 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60-637 Poznań, 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4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odczynników chemicznych dla </w:t>
      </w:r>
      <w:r>
        <w:rPr>
          <w:sz w:val="20"/>
          <w:szCs w:val="20"/>
        </w:rPr>
        <w:t xml:space="preserve">Wydziału Hodowli i Biologii Zwierząt </w:t>
      </w:r>
      <w:r>
        <w:rPr>
          <w:rFonts w:cs="Times New Roman"/>
          <w:sz w:val="20"/>
          <w:szCs w:val="20"/>
        </w:rPr>
        <w:t>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Zadanie nr  1 – Dostawa odczynników chemicznych producenta DRG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45"/>
        <w:gridCol w:w="3277"/>
        <w:gridCol w:w="1638"/>
        <w:gridCol w:w="95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p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atalogow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c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IA-43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ulin 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A-3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lucagon 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A299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ptin (human), RIA   (125 test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A396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hrelin RIA (Active)   (125 tes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A39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786" w:right="-141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hrelin RIA (Total)    (125 tes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u w:val="single"/>
        </w:rPr>
        <w:t>Zadanie nr  2 – Dostawa odczynników chemicznych producenta Phoeni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5"/>
        <w:gridCol w:w="3265"/>
        <w:gridCol w:w="1643"/>
        <w:gridCol w:w="9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alogow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-003-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xin A  - RIA Kit (125 test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en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u w:val="single"/>
        </w:rPr>
        <w:t>Zadanie nr  3 – Dostawa odczynników chemicznych producenta LDN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3349"/>
        <w:gridCol w:w="1681"/>
        <w:gridCol w:w="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R katalogow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azw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duc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S E-54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orticosterone ELI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D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u w:val="single"/>
        </w:rPr>
        <w:t>Zadanie nr  4 – Dostawa odczynników chemicznych producenta Mediagnos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346"/>
        <w:gridCol w:w="1685"/>
        <w:gridCol w:w="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R katalogow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duc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E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diponectin ELI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ediagno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/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10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odczynników chemicznych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dla </w:t>
      </w:r>
      <w:r>
        <w:rPr>
          <w:b/>
          <w:sz w:val="20"/>
          <w:szCs w:val="20"/>
        </w:rPr>
        <w:t>Wydziału Hodowli i Biologii Zwierząt</w:t>
      </w:r>
      <w:r>
        <w:rPr>
          <w:rFonts w:cs="Times New Roman"/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( AZZP.243.211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09.12.2014 r. godz. 10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9.12.2014 r. do godz. 10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9.12.2014 r. o godz. 10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Dostawa odczynników chemicznych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dla </w:t>
      </w:r>
      <w:r>
        <w:rPr>
          <w:b/>
          <w:sz w:val="28"/>
          <w:szCs w:val="28"/>
        </w:rPr>
        <w:t>Wydziału Hodowli i Biologii Zwierząt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211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  <w:u w:val="single"/>
        </w:rPr>
        <w:t>Zadanie nr  1 – Dostawa odczynników chemicznych producenta DRG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4"/>
        <w:gridCol w:w="2555"/>
        <w:gridCol w:w="1201"/>
        <w:gridCol w:w="635"/>
        <w:gridCol w:w="1168"/>
        <w:gridCol w:w="116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Lp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R katalogow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az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cen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Il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cent Oferowanego Przedmiotu Zamówi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umer Katalogowy Oferowanego Przedmiotu Zamówien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EIA-437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Insulin 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DR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RIA-30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lucagon 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DR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RIA29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Leptin (human), RIA   (125 test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DR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RIA39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hrelin RIA (Active)   (125 tes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DR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RIA39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786" w:right="-1416" w:hanging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Ghrelin RIA (Total)    (125 tes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DR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u w:val="single"/>
        </w:rPr>
        <w:t>Zadanie nr  2 – Dostawa odczynników chemicznych producenta Phoenix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66"/>
        <w:gridCol w:w="2544"/>
        <w:gridCol w:w="1205"/>
        <w:gridCol w:w="643"/>
        <w:gridCol w:w="1168"/>
        <w:gridCol w:w="116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alogow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cent Oferowanego Przedmiotu Zamówi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umer Katalogowy Oferowanego Przedmiotu Zamówie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-003-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xin A  - RIA Kit (125 test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eni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u w:val="single"/>
        </w:rPr>
        <w:t>Zadanie nr  3 – Dostawa odczynników chemicznych producenta LDN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60"/>
        <w:gridCol w:w="2354"/>
        <w:gridCol w:w="1328"/>
        <w:gridCol w:w="782"/>
        <w:gridCol w:w="1196"/>
        <w:gridCol w:w="119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R katalogow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az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duce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loś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cent Oferowanego Przedmiotu Zamówie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umer Katalogowy Oferowanego Przedmiotu Zamówie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S E-54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orticosterone ELI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D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u w:val="single"/>
        </w:rPr>
        <w:t>Zadanie nr  4 – Dostawa odczynników chemicznych producenta Mediagnost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6"/>
        <w:gridCol w:w="2282"/>
        <w:gridCol w:w="1391"/>
        <w:gridCol w:w="784"/>
        <w:gridCol w:w="1196"/>
        <w:gridCol w:w="119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R katalogow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az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duc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loś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roducent Oferowanego Przedmiotu Zamówie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umer Katalogowy Oferowanego Przedmiotu Zamówien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E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diponectin ELI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ediagnos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0"/>
          <w:szCs w:val="20"/>
        </w:rPr>
        <w:t>UMOWA nr AZZP.244.211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6:00Z</dcterms:created>
  <dc:creator>Agata Juśkowiak</dc:creator>
  <dc:description/>
  <cp:keywords/>
  <dc:language>en-US</dc:language>
  <cp:lastModifiedBy>Agata Juśkowiak</cp:lastModifiedBy>
  <cp:lastPrinted>2014-12-01T12:46:00Z</cp:lastPrinted>
  <dcterms:modified xsi:type="dcterms:W3CDTF">2014-12-02T09:34:00Z</dcterms:modified>
  <cp:revision>5</cp:revision>
  <dc:subject/>
  <dc:title>Zaproszenie do składania ofert</dc:title>
</cp:coreProperties>
</file>