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8.1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komputera przenośnego wraz z oprogramowaniem  dla Katedry Sztuk Wizualnych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13.201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. W specyfikacji istotnych warunków zamówienia, w rozdziale IV </w:t>
      </w:r>
      <w:r>
        <w:rPr>
          <w:b/>
          <w:sz w:val="22"/>
          <w:szCs w:val="22"/>
        </w:rPr>
        <w:t>OPIS PRZEDMIOTU ZAMÓWIENIA ORAZ MIEJSCA DOSTAWY w Szczegółowym Opisie Przedmiotu Zamówienia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"/>
        <w:gridCol w:w="1647"/>
        <w:gridCol w:w="6887"/>
      </w:tblGrid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onentu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zaoferowany procesor powinien uzyskiwać w teście PassMark CPU Mark wynik nie mniej niż 3,9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unkt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://www.cpubenchmark.net/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a pamięć operacyjna RAM co najmniej o pojemności 8 GB   DDR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480 GB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ferowana karta graficzna powinna uzyskiwać w teście PassMark  wynik nie mniejszy niż 53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://www.cpubenchmark.net/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LCD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ciowy, 10-punktowy, IPS o przekątnej 13,3" i rozdzielczości co najmniej 1366 x 768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budowane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b/g/n.  Bluetooth, RJ-45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/głośnikowe - 1 szt.  Czytnik kart pamięci - 1 szt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złącza USB 3.0</w:t>
            </w:r>
          </w:p>
        </w:tc>
      </w:tr>
      <w:tr>
        <w:trPr>
          <w:trHeight w:val="13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udowa: Tworzywo sztuczne i aluminium,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: grafitowo-szary, pokrywa: grafitowy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podświetlana (kolor: grafitowy, wokół klawiatury: srebrny)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HD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Wag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cięższy niż 1,4 kg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Klawiatur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QWERTY</w:t>
            </w:r>
          </w:p>
        </w:tc>
      </w:tr>
      <w:tr>
        <w:trPr>
          <w:trHeight w:val="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y na komputerze system operacyj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MS Windows 8 PL w wersji 32-b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„równoważny” pozwalający na: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stalację i uruchomienie pakie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dobe Photosho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nstalacja pakietu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9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programowanie dodatkow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zamówienia jest również dostawa oprogramowania w języku polskim przeznaczonego do zastosowań biurowych - udzielenie Zamawiającemu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kiet oprogramowani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</w:rPr>
                <w:t xml:space="preserve">Microsoft Office 2013 PKC PL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&amp; Business lub oprogramowanie „równoważne”  pozwalające na: 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Zamawiający wymaga: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instalowania i pracy w systemie operacyjnym MS Windows 8 PL w wer. 32-Bit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wsparcie techniczne realizowane telefonicznie w języku polskim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aktualizacje pakietu oprogramowania realizowane przez Internet.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aby oprogramowanie zostało dostarczone wraz z licencją pozwalającą na korzystanie z oprogramowania zgodnie z przeznaczeniem.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4 m-ce gwarancji od daty potwierdzenia należytego wykonania zamówieni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"/>
        <w:gridCol w:w="1647"/>
        <w:gridCol w:w="6887"/>
      </w:tblGrid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onentu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3,960 punkt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://www.cpubenchmark.net/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a pamięć operacyjna RAM o pojemności co najmniej 8 GB DDR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o pojemności co najmniej 480 GB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Zaoferowana karta graficzna powinna uzyskiwać w teście PassMark  wynik nie mniejszy niż 520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 </w:t>
            </w:r>
            <w:r>
              <w:rPr>
                <w:bCs/>
                <w:i/>
                <w:sz w:val="22"/>
                <w:szCs w:val="22"/>
                <w:lang w:eastAsia="en-US"/>
              </w:rPr>
              <w:t>http://www.videocardbenchmark.net/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LCD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ciowy o przekątnej co najmniej 13,3" ale nie większy niż 14”  i rozdzielczości co najmniej 1366 x 768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budowane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 najmniej  Wi-Fi 802.11 b/g/n, Bluetooth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/głośnikowe - 1 szt.  Czytnik kart pamięci - 1 szt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złącza USB 3.0</w:t>
            </w:r>
          </w:p>
        </w:tc>
      </w:tr>
      <w:tr>
        <w:trPr>
          <w:trHeight w:val="13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Obudowa i pozostałe wymagani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obudowy : ciemny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HD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Wag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cięższy niż 1,5 kg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Klawiatur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podświetlana QWERTY</w:t>
            </w:r>
          </w:p>
        </w:tc>
      </w:tr>
      <w:tr>
        <w:trPr>
          <w:trHeight w:val="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y na komputerze system operacyj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MS Windows 8 P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w wersji 64-b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„równoważny” pozwalający na: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stalację i uruchomienie pakie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dobe Photosho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nstalacja pakietu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360"/>
              <w:ind w:left="213" w:hanging="21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360"/>
              <w:ind w:left="213" w:hanging="21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owania aplikacji 64 bi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360"/>
              <w:ind w:left="213" w:hanging="21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9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datkow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oprogramowania w języku polskim przeznaczonego do zastosowań biurowych - udzielenie Zamawiającemu </w:t>
            </w:r>
            <w:r>
              <w:rPr>
                <w:sz w:val="20"/>
                <w:szCs w:val="20"/>
                <w:u w:val="single"/>
              </w:rPr>
              <w:t>1 (jednej) licencji niewyłącznej na czas nieokreślony na 1 (jedno) stanowisko komputerow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0"/>
              </w:rPr>
              <w:t xml:space="preserve">Microsoft Office Standard 2013 OLP Academic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1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1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1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1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213" w:hanging="141"/>
              <w:jc w:val="both"/>
              <w:rPr/>
            </w:pPr>
            <w:r>
              <w:rPr>
                <w:sz w:val="20"/>
                <w:szCs w:val="20"/>
              </w:rPr>
              <w:t xml:space="preserve">możliwość zainstalowania i pracy w systemie operacyjnym </w:t>
            </w:r>
            <w:r>
              <w:rPr>
                <w:i/>
                <w:sz w:val="20"/>
                <w:szCs w:val="20"/>
                <w:u w:val="single"/>
              </w:rPr>
              <w:t xml:space="preserve">MS Windows 8 PL </w:t>
            </w:r>
            <w:r>
              <w:rPr>
                <w:b/>
                <w:i/>
                <w:sz w:val="20"/>
                <w:szCs w:val="20"/>
                <w:u w:val="single"/>
              </w:rPr>
              <w:t>w wersji 64-bi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213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4 m-ce gwarancji od daty potwierdzenia należytego wykonania zamówieni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( - )</w:t>
      </w:r>
    </w:p>
    <w:sectPr>
      <w:footerReference w:type="default" r:id="rId3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utronik.pl/product/102026/Oprogramowanie/Programy_PC/Microsoft_Office_2010_PL_BOX_Professiona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8:00Z</dcterms:created>
  <dc:creator>RCI</dc:creator>
  <dc:description/>
  <dc:language>en-US</dc:language>
  <cp:lastModifiedBy>Agata Juśkowiak</cp:lastModifiedBy>
  <cp:lastPrinted>2014-12-08T08:08:00Z</cp:lastPrinted>
  <dcterms:modified xsi:type="dcterms:W3CDTF">2014-12-08T07:08:00Z</dcterms:modified>
  <cp:revision>3</cp:revision>
  <dc:subject/>
  <dc:title/>
</cp:coreProperties>
</file>