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1.12.2014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27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niku postępowania – informacja o wyborze oferty najkorzystniejszej / odrzucenie ofert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komputera przenośnego wraz z oprogramowaniem  dla Katedry Sztuk Wizualnych</w:t>
            </w:r>
          </w:p>
          <w:p>
            <w:pPr>
              <w:pStyle w:val="Normal"/>
              <w:suppressAutoHyphens w:val="false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0213100-6 komputery przenośne;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48300000-1 - pakiety oprogramowania do tworzenia dokumentów, rysowania, odwzorowywania, tworzenia harmonogramów i produkowania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fabrycznie nowego komputera przenośnego wraz z oprogramowaniem  dla Katedry Sztuk Wizualnych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ferta nr 2  - </w:t>
            </w:r>
            <w:r>
              <w:rPr>
                <w:b/>
                <w:sz w:val="20"/>
                <w:szCs w:val="20"/>
                <w:lang w:eastAsia="en-US"/>
              </w:rPr>
              <w:t xml:space="preserve">   LOGON S.A., Ul. Piotrowskiego 7A, 85-098 Bydgoszcz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 858,50 zł</w:t>
            </w:r>
            <w:r>
              <w:rPr>
                <w:sz w:val="20"/>
                <w:szCs w:val="20"/>
              </w:rPr>
              <w:t xml:space="preserve">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5. Termin wykonania zamówienia </w:t>
      </w:r>
      <w:r>
        <w:rPr/>
        <w:t>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dni od dnia podpisania umowy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4550"/>
        <w:gridCol w:w="1255"/>
        <w:gridCol w:w="1678"/>
        <w:gridCol w:w="1186"/>
      </w:tblGrid>
      <w:tr>
        <w:trPr>
          <w:trHeight w:val="68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ykonania zamówi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ie</w:t>
            </w:r>
          </w:p>
        </w:tc>
      </w:tr>
      <w:tr>
        <w:trPr>
          <w:trHeight w:val="5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LOGON S.A.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Piotrowskiego 7A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-098 Bydgoszc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ferta nr 1 - </w:t>
            </w:r>
            <w:r>
              <w:rPr>
                <w:b/>
                <w:sz w:val="20"/>
                <w:szCs w:val="20"/>
                <w:lang w:eastAsia="en-US"/>
              </w:rPr>
              <w:t>KONCEPT Spółka z o.o., Ul. Wały Piastowskie 1, 80-855 Gdańs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 została odrzucona na podstawie art.  89 ust. 1 pkt 2 ustawy z dnia 29 stycznia 2004 r. Prawo zamówień publicznych  (Dz. U. z 2013r. poz. 907 z późniejszymi zmianami ) – treść oferty nie odpowiada treści specyfikacji istotnych warunków zamówienia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mawiający w rozdziale V Termin Wykonania Zamówienia Specyfikacji Istotnych Warunków Zamówienia, iż zamówienia powinni zostać wykonane </w:t>
            </w:r>
            <w:r>
              <w:rPr>
                <w:b/>
                <w:sz w:val="20"/>
                <w:szCs w:val="20"/>
              </w:rPr>
              <w:t xml:space="preserve">w terminie 10 dni od podpisania umowy. </w:t>
            </w:r>
            <w:r>
              <w:rPr>
                <w:sz w:val="20"/>
                <w:szCs w:val="20"/>
              </w:rPr>
              <w:t xml:space="preserve">Ponadto Zamawiający w rozdziale XVII Opisie Kryteriów w pkt. 4 zaznaczył , iż maksymalny termin wykonania zamówienia to </w:t>
            </w:r>
            <w:r>
              <w:rPr>
                <w:b/>
                <w:sz w:val="20"/>
                <w:szCs w:val="20"/>
              </w:rPr>
              <w:t xml:space="preserve">10 dni od dnia podpisania umowy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w Formularzu Oferty zmodyfikował i określił proponowany termin wykonania zamówienia jako </w:t>
            </w:r>
            <w:r>
              <w:rPr>
                <w:b/>
                <w:sz w:val="20"/>
                <w:szCs w:val="20"/>
              </w:rPr>
              <w:t xml:space="preserve">3  robocze dni od podpisania umowy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amawiający w załączniku nr 1 do SIWZ wymagał podania terminu realizacji w dniach od podpisania umowy. Taki termin rozumiany jest jako dni kalendarzowe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W związku z czym treści oferty </w:t>
            </w:r>
            <w:r>
              <w:rPr>
                <w:sz w:val="20"/>
                <w:szCs w:val="20"/>
              </w:rPr>
              <w:t>nie odpowiada treści specyfikacji istotnych warunków zamówienia, czyli</w:t>
            </w:r>
            <w:r>
              <w:rPr>
                <w:sz w:val="20"/>
                <w:szCs w:val="20"/>
                <w:lang w:eastAsia="pl-PL"/>
              </w:rPr>
              <w:t xml:space="preserve"> oferta podlega odrzuceniu jako niezgodna z wymaganiami określonymi przez Zamawiającego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Symbol" w:hAnsi="Symbol" w:cs="Symbol"/>
      <w:b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9:00Z</dcterms:created>
  <dc:creator>Twoja nazwa użytkownika</dc:creator>
  <dc:description/>
  <dc:language>en-US</dc:language>
  <cp:lastModifiedBy>Agata Juśkowiak</cp:lastModifiedBy>
  <cp:lastPrinted>2014-12-11T09:27:00Z</cp:lastPrinted>
  <dcterms:modified xsi:type="dcterms:W3CDTF">2014-12-11T12:12:00Z</dcterms:modified>
  <cp:revision>3</cp:revision>
  <dc:subject/>
  <dc:title/>
</cp:coreProperties>
</file>