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12.2014 roku</w:t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 dla Katedry Zoologii i Kształtowania Krajobrazu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odczynników chemicznych  dla Katedry Zoologii i Kształtowania Krajobrazu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1 – Dostawa odczynników chemicznych producenta Thermo Scientifi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 2 – Dostawa odczynników chemicznych producenta Nippon Genetics </w:t>
            </w:r>
            <w:r>
              <w:rPr>
                <w:color w:val="000000"/>
                <w:sz w:val="20"/>
                <w:szCs w:val="20"/>
              </w:rPr>
              <w:t>Europe Gmb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</w:t>
      </w:r>
      <w:r>
        <w:rPr/>
        <w:t xml:space="preserve">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1 - </w:t>
            </w:r>
            <w:r>
              <w:rPr>
                <w:b/>
                <w:sz w:val="20"/>
                <w:szCs w:val="20"/>
                <w:lang w:eastAsia="en-US"/>
              </w:rPr>
              <w:t>ABO Sp. z o.o., Ul. Podleśna 6a,  80-255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- 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ABO Sp. z o.o., Ul. Podleśna 6a,  80-25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824,58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264,45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BO Sp. z o.o., Ul. Podleśna 6a, 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ABO Sp. z o.o., Ul. Podleśna 6a, 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LGEN Spółka z ograniczoną odpowiedzialnością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ółka Komandytowa, Ul. Puszkina 80, 92-516 Łód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3:00Z</dcterms:created>
  <dc:creator>Twoja nazwa użytkownika</dc:creator>
  <dc:description/>
  <dc:language>en-US</dc:language>
  <cp:lastModifiedBy>Agata Juśkowiak</cp:lastModifiedBy>
  <cp:lastPrinted>2014-11-18T09:56:00Z</cp:lastPrinted>
  <dcterms:modified xsi:type="dcterms:W3CDTF">2014-12-09T07:15:00Z</dcterms:modified>
  <cp:revision>3</cp:revision>
  <dc:subject/>
  <dc:title/>
</cp:coreProperties>
</file>