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chemiczn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</w:t>
      </w:r>
      <w:r>
        <w:rPr>
          <w:b/>
          <w:sz w:val="36"/>
          <w:szCs w:val="36"/>
        </w:rPr>
        <w:t>Katedry Fizykochemii i Technologii Związków Organicznych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217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3.12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 dla </w:t>
      </w:r>
      <w:r>
        <w:rPr>
          <w:sz w:val="20"/>
          <w:szCs w:val="20"/>
        </w:rPr>
        <w:t>Katedry Fizykochemii i Technologii Związków Organicznych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odczynników chemicznych  dla </w:t>
      </w:r>
      <w:r>
        <w:rPr>
          <w:sz w:val="20"/>
          <w:szCs w:val="20"/>
        </w:rPr>
        <w:t>Katedry Fizykochemii i Technologii Związków Organicznych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  <w:t>Wydział Technologii I Inżynierii Chemicznej 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dry Fizykochemii i Technologii Związków Organicznych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326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odczynników chemicznych dla Katedry Fizykochemii i Technologii Związków Organicznych </w:t>
      </w:r>
      <w:r>
        <w:rPr/>
        <w:t>w następującym zakresie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75"/>
        <w:gridCol w:w="1311"/>
        <w:gridCol w:w="970"/>
        <w:gridCol w:w="1201"/>
        <w:gridCol w:w="755"/>
        <w:gridCol w:w="171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stoś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akowa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pa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atalog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GMA-ALDRI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4′-Aminoacetopheno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sz w:val="20"/>
                <w:szCs w:val="20"/>
              </w:rPr>
              <w:t>99-92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38002-25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"/>
              </w:rPr>
              <w:t>Cyanuric chlori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08-77-0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0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95501-250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"/>
              </w:rPr>
              <w:t>3-Acetylbenzaldehy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41908-11-6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904-1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"/>
              </w:rPr>
              <w:t>Thiophosge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463-71-8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150-25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Butyl isocyan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11-36-4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95736-25M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sopropyl isocyan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795-48-8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41070-25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Hexyl isocyan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525-62-4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414883-25M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"/>
              </w:rPr>
              <w:t>4-(Methylamino)benzoic ac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0541-83-0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"/>
              </w:rPr>
              <w:t>119695-10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"/>
              </w:rPr>
              <w:t>Acetonitrile-d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bscript"/>
                <w:lang w:val="e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206-26-0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,8 atom% 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7-25G</w:t>
            </w:r>
          </w:p>
        </w:tc>
      </w:tr>
    </w:tbl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10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9.12.2014 roku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>Katedry Fizykochemii i Technologii Związków Organicznych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1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8.12.2014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8.12.2014 r. do godz. 10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8.12.2014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>Katedry Fizykochemii i Technologii Związków Organicznych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17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63"/>
        <w:gridCol w:w="1220"/>
        <w:gridCol w:w="831"/>
        <w:gridCol w:w="1154"/>
        <w:gridCol w:w="565"/>
        <w:gridCol w:w="1056"/>
        <w:gridCol w:w="1146"/>
        <w:gridCol w:w="11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Czystoś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 opak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SIGMA-ALDRI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 Oferowanego Przedmiotu 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4′-Aminoacetophen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Appleconvertedspace"/>
                <w:bCs/>
                <w:sz w:val="18"/>
                <w:szCs w:val="18"/>
              </w:rPr>
              <w:t>99-9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38002-25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"/>
              </w:rPr>
              <w:t>Cyanuric chlori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108-77-0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0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95501-25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"/>
              </w:rPr>
              <w:t>3-Acetylbenzaldehy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41908-11-6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2904-1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"/>
              </w:rPr>
              <w:t>Thiophosge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463-71-8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150-25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Butyl isocyan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111-36-4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 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95736-2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Isopropyl isocyan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1795-48-8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1070-25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Hexyl isocyan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2525-62-4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 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14883-2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"/>
              </w:rPr>
              <w:t>4-(Methylamino)benzoic ac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10541-83-0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"/>
              </w:rPr>
              <w:t>119695-1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240" w:after="240"/>
              <w:jc w:val="center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"/>
              </w:rPr>
              <w:t>Acetonitrile-d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vertAlign w:val="subscript"/>
                <w:lang w:val="e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240" w:after="240"/>
              <w:ind w:right="150" w:hanging="0"/>
              <w:jc w:val="center"/>
              <w:rPr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2206-26-0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9,8 atom% 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5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7-25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217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search?term=108-77-0&amp;interface=CAS No.&amp;lang=pl&amp;region=PL&amp;focus=product" TargetMode="External"/><Relationship Id="rId3" Type="http://schemas.openxmlformats.org/officeDocument/2006/relationships/hyperlink" Target="http://www.sigmaaldrich.com/catalog/search?term=41908-11-6&amp;interface=CAS No.&amp;lang=pl&amp;region=PL&amp;focus=product" TargetMode="External"/><Relationship Id="rId4" Type="http://schemas.openxmlformats.org/officeDocument/2006/relationships/hyperlink" Target="http://www.sigmaaldrich.com/catalog/search?term=463-71-8&amp;interface=CAS No.&amp;lang=pl&amp;region=PL&amp;focus=product" TargetMode="External"/><Relationship Id="rId5" Type="http://schemas.openxmlformats.org/officeDocument/2006/relationships/hyperlink" Target="http://www.sigmaaldrich.com/catalog/search?term=111-36-4&amp;interface=CAS No.&amp;lang=pl&amp;region=PL&amp;focus=product" TargetMode="External"/><Relationship Id="rId6" Type="http://schemas.openxmlformats.org/officeDocument/2006/relationships/hyperlink" Target="http://www.sigmaaldrich.com/catalog/search?term=1795-48-8&amp;interface=CAS No.&amp;lang=pl&amp;region=PL&amp;focus=product" TargetMode="External"/><Relationship Id="rId7" Type="http://schemas.openxmlformats.org/officeDocument/2006/relationships/hyperlink" Target="http://www.sigmaaldrich.com/catalog/search?term=2525-62-4&amp;interface=CAS No.&amp;lang=pl&amp;region=PL&amp;focus=product" TargetMode="External"/><Relationship Id="rId8" Type="http://schemas.openxmlformats.org/officeDocument/2006/relationships/hyperlink" Target="http://www.sigmaaldrich.com/catalog/search?term=10541-83-0&amp;interface=CAS No.&amp;lang=pl&amp;region=PL&amp;focus=product" TargetMode="External"/><Relationship Id="rId9" Type="http://schemas.openxmlformats.org/officeDocument/2006/relationships/hyperlink" Target="http://www.sigmaaldrich.com/catalog/search?term=2206-26-0&amp;interface=CAS No.&amp;lang=pl&amp;region=PL&amp;focus=product" TargetMode="External"/><Relationship Id="rId10" Type="http://schemas.openxmlformats.org/officeDocument/2006/relationships/hyperlink" Target="mailto:agata.juskowiak@utp.edu.pl" TargetMode="External"/><Relationship Id="rId11" Type="http://schemas.openxmlformats.org/officeDocument/2006/relationships/hyperlink" Target="http://www.sigmaaldrich.com/catalog/search?term=108-77-0&amp;interface=CAS No.&amp;lang=pl&amp;region=PL&amp;focus=product" TargetMode="External"/><Relationship Id="rId12" Type="http://schemas.openxmlformats.org/officeDocument/2006/relationships/hyperlink" Target="http://www.sigmaaldrich.com/catalog/search?term=41908-11-6&amp;interface=CAS No.&amp;lang=pl&amp;region=PL&amp;focus=product" TargetMode="External"/><Relationship Id="rId13" Type="http://schemas.openxmlformats.org/officeDocument/2006/relationships/hyperlink" Target="http://www.sigmaaldrich.com/catalog/search?term=463-71-8&amp;interface=CAS No.&amp;lang=pl&amp;region=PL&amp;focus=product" TargetMode="External"/><Relationship Id="rId14" Type="http://schemas.openxmlformats.org/officeDocument/2006/relationships/hyperlink" Target="http://www.sigmaaldrich.com/catalog/search?term=111-36-4&amp;interface=CAS No.&amp;lang=pl&amp;region=PL&amp;focus=product" TargetMode="External"/><Relationship Id="rId15" Type="http://schemas.openxmlformats.org/officeDocument/2006/relationships/hyperlink" Target="http://www.sigmaaldrich.com/catalog/search?term=1795-48-8&amp;interface=CAS No.&amp;lang=pl&amp;region=PL&amp;focus=product" TargetMode="External"/><Relationship Id="rId16" Type="http://schemas.openxmlformats.org/officeDocument/2006/relationships/hyperlink" Target="http://www.sigmaaldrich.com/catalog/search?term=2525-62-4&amp;interface=CAS No.&amp;lang=pl&amp;region=PL&amp;focus=product" TargetMode="External"/><Relationship Id="rId17" Type="http://schemas.openxmlformats.org/officeDocument/2006/relationships/hyperlink" Target="http://www.sigmaaldrich.com/catalog/search?term=10541-83-0&amp;interface=CAS No.&amp;lang=pl&amp;region=PL&amp;focus=product" TargetMode="External"/><Relationship Id="rId18" Type="http://schemas.openxmlformats.org/officeDocument/2006/relationships/hyperlink" Target="http://www.sigmaaldrich.com/catalog/search?term=2206-26-0&amp;interface=CAS No.&amp;lang=pl&amp;region=PL&amp;focus=produc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4-12-03T11:41:00Z</dcterms:modified>
  <cp:revision>9</cp:revision>
  <dc:subject/>
  <dc:title>Zaproszenie do składania ofert</dc:title>
</cp:coreProperties>
</file>