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12.2014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336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4956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4956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4956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 dla Katedry Fizykochemii i Technologii Związków Organicznych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 dla Katedry Fizykochemii i Technologii Związków Organicznych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erta nr 1 - </w:t>
            </w:r>
            <w:r>
              <w:rPr>
                <w:b/>
                <w:sz w:val="20"/>
                <w:szCs w:val="20"/>
                <w:lang w:eastAsia="en-US"/>
              </w:rPr>
              <w:t xml:space="preserve"> SIGMA-ALDRICH Spółka z o.o., Ul. Szelągowska 30, 61-626 Poznań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39,06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MA-ALDRICH Spółka z o.o., Ul. Szelągowska 30, 61-626 Pozn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ALCHEM GRUPA Sp. z o.o., Ul. Polna 21, 87-100 Toru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9:00Z</dcterms:created>
  <dc:creator>Twoja nazwa użytkownika</dc:creator>
  <dc:description/>
  <dc:language>en-US</dc:language>
  <cp:lastModifiedBy>Agata Juśkowiak</cp:lastModifiedBy>
  <cp:lastPrinted>2014-11-18T09:56:00Z</cp:lastPrinted>
  <dcterms:modified xsi:type="dcterms:W3CDTF">2014-12-09T06:50:00Z</dcterms:modified>
  <cp:revision>3</cp:revision>
  <dc:subject/>
  <dc:title/>
</cp:coreProperties>
</file>