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7.02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 xml:space="preserve">sukcesywna odczynników chemicznych i sprzętu laboratoryjnego dla </w:t>
      </w:r>
      <w:r>
        <w:rPr>
          <w:b/>
          <w:bCs/>
          <w:u w:val="single"/>
        </w:rPr>
        <w:t>Uniwersytetu Technologiczno – Przyrodniczego w Bydgoszcz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24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 W specyfikacji istotnych warunków zamówienia, w rozdziale V Termin Wykonania Zamówienia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pocztą elektroniczną w terminie do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dni roboczych od daty wysłania zamówienia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pocztą elektroniczną w terminie do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dni roboczych od daty wysłania zamówienia – dotyczy  zadania nr 1, 2, 3, 4, 5, 6, 7, 9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 Dostawy sukcesywne przedmiotu zamówienia odbywać będą się od poniedziałku – piątku  3według zapotrzebowania Zamawiającego na koszt i ryzyko Wykonawcy do miejsca wyznaczonego przez Zamawiającego na podstawie zamówienia złożonego na piśmie lub za pomocą telefaxu lub pocztą elektroniczną w terminie do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dni roboczych od daty wysłania zamówienia – dotyczy  zadania nr 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W specyfikacji istotnych warunków zamówienia, w załączniku nr 4 do SIWZ – wzór umow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5. Wykonawca przedmiotu umowy realizowana będzie w dni robocze (tj. poniedziałek-piątek), według zapotrzebowania Zamawiającego, na podstawie każdorazowego jego zamówienia złożonego pisemnie w tym za pomocą telefax na numer wskazany w formularzu oferty w terminie do </w:t>
      </w:r>
      <w:r>
        <w:rPr>
          <w:b/>
          <w:sz w:val="20"/>
          <w:szCs w:val="20"/>
        </w:rPr>
        <w:t>…</w:t>
      </w:r>
      <w:r>
        <w:rPr>
          <w:sz w:val="20"/>
          <w:szCs w:val="20"/>
        </w:rPr>
        <w:t xml:space="preserve"> dni roboczych od chwili zamówienia.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pocztą elektroniczn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w terminie do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dni roboczych od daty wysłania zamówienia – dotyczy  zadania nr 1, 2, 3, 4, 5, 6, 7, 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w terminie do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dni roboczych od daty wysłania zamówienia – dotyczy  zadania nr 8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5:00Z</dcterms:created>
  <dc:creator>RCI</dc:creator>
  <dc:description/>
  <cp:keywords/>
  <dc:language>en-US</dc:language>
  <cp:lastModifiedBy>Agata Juśkowiak</cp:lastModifiedBy>
  <cp:lastPrinted>2014-02-17T12:40:00Z</cp:lastPrinted>
  <dcterms:modified xsi:type="dcterms:W3CDTF">2014-03-24T13:06:00Z</dcterms:modified>
  <cp:revision>4</cp:revision>
  <dc:subject/>
  <dc:title/>
</cp:coreProperties>
</file>