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17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sukcesywna odczynników chemicznych i sprzętu laboratoryjnego dla </w:t>
      </w:r>
      <w:r>
        <w:rPr>
          <w:b/>
          <w:bCs/>
          <w:u w:val="single"/>
        </w:rPr>
        <w:t>Uniwersytetu Technologiczno – Przyrodniczego w Bydgosz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24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Dot. zadania nr 8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wydłużenie terminu dostawy z 5 na 10 dni roboczych od dnia złożenia zamówienia?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Odczynniki w celu zachowania maximum okresu przydatności są sprowadzane na bieżąco od producenta z innego kontynentu stąd też termin dostawy wyniesie ok. 2 tygodn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wydłużenie terminu dostawy z 5 na 10 dni roboczych od dnia złożenia zamówi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3 poz. 3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BSS BIOMED S.A. jako producent asortymentu zawartego w pakiecie nr 3 informuje, że nie posiada w sprzedaży surowicy O8. W związku z powyższym uprzejmie prosimy o dopuszczenie surowicy O8,20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">
    <w:altName w:val="Cambria Math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ion;Cambria Math" w:hAnsi="Minion;Cambria Math" w:cs="Minion;Cambria Math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4:00Z</dcterms:created>
  <dc:creator>Florek</dc:creator>
  <dc:description/>
  <dc:language>en-US</dc:language>
  <cp:lastModifiedBy>Agata Juśkowiak</cp:lastModifiedBy>
  <cp:lastPrinted>2014-02-11T10:35:00Z</cp:lastPrinted>
  <dcterms:modified xsi:type="dcterms:W3CDTF">2014-02-17T11:45:00Z</dcterms:modified>
  <cp:revision>3</cp:revision>
  <dc:subject/>
  <dc:title/>
</cp:coreProperties>
</file>