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8.02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a materiałów biurowych dla jednostek organizacyjnych UTP w Bydgoszczy.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 19 00 00 – 7  – Różny sprzęt i artykuły biurow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em zamówienia jest  dostawa sukcesywna materiałów biurowych dla jednostek organizacyjnych UTP w Bydgoszczy. Dostawa obejmuje sukcesywne dostawy materiałów biurowych do poszczególnych jednostek organizacyjnych UTP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PARTNER XXI-PIK Sp. z o.o., ul. Fordońska 246,85-766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73,73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9"/>
        <w:gridCol w:w="1403"/>
        <w:gridCol w:w="1121"/>
      </w:tblGrid>
      <w:tr>
        <w:trPr>
          <w:trHeight w:val="68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PARTNER XXI-PIK Sp. z o.o., ul. Fordońska 246,85-766 Bydgoszc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8:00Z</dcterms:created>
  <dc:creator>Twoja nazwa użytkownika</dc:creator>
  <dc:description/>
  <dc:language>en-US</dc:language>
  <cp:lastModifiedBy>Agata Juśkowiak</cp:lastModifiedBy>
  <cp:lastPrinted>2014-02-28T11:18:00Z</cp:lastPrinted>
  <dcterms:modified xsi:type="dcterms:W3CDTF">2014-02-28T10:19:00Z</dcterms:modified>
  <cp:revision>3</cp:revision>
  <dc:subject/>
  <dc:title/>
</cp:coreProperties>
</file>