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1.03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 xml:space="preserve">dostawę </w:t>
      </w:r>
      <w:r>
        <w:rPr>
          <w:b/>
          <w:bCs/>
          <w:iCs/>
          <w:u w:val="single"/>
        </w:rPr>
        <w:t xml:space="preserve">materiałów promocyjnych </w:t>
      </w:r>
      <w:r>
        <w:rPr>
          <w:b/>
          <w:u w:val="single"/>
        </w:rPr>
        <w:t>w ramach projektu EFEKTYWNOŚĆ ENERGETYCZNA DLA PROEKOLOGICZNEGO ROZWOJU Mikro, Małych i Średnich Przedsiębiorstw STUDIA PODYPLOMOWE I DORADZTWO DLA FIR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33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ecyfikacji istotnych warunków zamówienia, w rozdziale IV Opis przedmiotu zamówienia oraz miejsce dostawy, w Szczegółowym opisie przedmiotu zamówienia w poz. 1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</w:rPr>
        <w:t xml:space="preserve">Poz. 1 </w:t>
      </w:r>
      <w:r>
        <w:rPr>
          <w:rFonts w:cs="Times New Roman" w:ascii="Times New Roman" w:hAnsi="Times New Roman"/>
          <w:b/>
        </w:rPr>
        <w:t>Wkładka do broszury: nakład 1000 szt. ( projekt ulotki w załączniku nr 7 do SIWZ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t: A5, 4-y strony, bigow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er kreda 15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: 4+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rczenie wydrukowanych materiałów do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projektu po stro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e wydrukowanych materiałów w ciągu 7 dni roboczych od zatwierdzenia projektu na adre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P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 Inżynierii Mechani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rPr/>
      </w:pPr>
      <w:r>
        <w:rPr>
          <w:b/>
          <w:sz w:val="22"/>
          <w:szCs w:val="22"/>
        </w:rPr>
        <w:t>85-789 Bydgoszcz,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okój. 220 bud. 2.3.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Poz. 2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/>
        </w:rPr>
        <w:t>Plakaty prom</w:t>
      </w:r>
      <w:bookmarkStart w:id="0" w:name="_GoBack"/>
      <w:bookmarkEnd w:id="0"/>
      <w:r>
        <w:rPr>
          <w:rFonts w:cs="Times New Roman" w:ascii="Times New Roman" w:hAnsi="Times New Roman"/>
          <w:b/>
        </w:rPr>
        <w:t>ujące projekt nakład 100 szt. ( projekt plakatu w załączniku nr 8 do SIWZ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t: A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er:  135 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:4+0</w:t>
        <w:br/>
        <w:t>Dostarczenie wydrukowanych materiałów do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projektu po stronie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starczenie wydrukowanych materiałów w ciągu 7 dni roboczych od zatwierdzenia projektu na adre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P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 Inżynierii Mechani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rPr/>
      </w:pPr>
      <w:r>
        <w:rPr>
          <w:b/>
          <w:sz w:val="22"/>
          <w:szCs w:val="22"/>
        </w:rPr>
        <w:t>85-789 Bydgoszcz,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okój. 220 bud. 2.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z. 3  </w:t>
      </w:r>
      <w:r>
        <w:rPr>
          <w:b/>
          <w:sz w:val="22"/>
          <w:szCs w:val="22"/>
        </w:rPr>
        <w:t>Broszura informacyjna: nakład 500 szt. (projekt broszury w załączniku nr 9 do SIW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at: A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er: okładka 250g, środek 80g offs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: okładka  4+4, środek 1+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awa zeszyt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rczenie wydrukowanych materiałów do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e wydrukowanych materiałów w ciągu 7 dni od zatwierdzenia projektu roboczych na adres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TP w Bydgoszc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dgoszcz, pokój B1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z. 4  </w:t>
      </w:r>
      <w:r>
        <w:rPr>
          <w:b/>
          <w:sz w:val="22"/>
          <w:szCs w:val="22"/>
        </w:rPr>
        <w:t>Segregator: nakład 80 szt.( projekt segregatora w załączniku nr 10 do SIW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at: A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er kreda 115g + tektura introligator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: 4+0</w:t>
        <w:br/>
        <w:t xml:space="preserve">druk offestowy, folia połysk, grzbiet 3 m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rczenie wydrukowanych materiałów do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e wydrukowanych materiałów w ciągu 3 tygodni od zatwierdzenia projektu  na adre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P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 Inżynierii Mechani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rPr/>
      </w:pPr>
      <w:r>
        <w:rPr>
          <w:b/>
          <w:sz w:val="22"/>
          <w:szCs w:val="22"/>
        </w:rPr>
        <w:t>85-789 Bydgoszcz,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okój. 220 bud. 2.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z. 5  </w:t>
      </w:r>
      <w:r>
        <w:rPr>
          <w:b/>
          <w:sz w:val="22"/>
          <w:szCs w:val="22"/>
        </w:rPr>
        <w:t>Notes: nakład 80 szt. ( projekt notesu w załączniku nr 11 do SIW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at: A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er: offset 8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: 4+0, 50 kartek w bloczku, 2 dziurki do segrega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rczenie wydrukowanych materiałów do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e wydrukowanych materiałów w ciągu 7 dni od zatwierdzenia projektu na adre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P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 Inżynierii Mechani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rPr/>
      </w:pPr>
      <w:r>
        <w:rPr>
          <w:b/>
          <w:sz w:val="22"/>
          <w:szCs w:val="22"/>
        </w:rPr>
        <w:t>85-789 Bydgoszcz,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okój. 220 bud. 2.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6" w:leader="none"/>
        </w:tabs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56" w:leader="none"/>
        </w:tabs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56" w:leader="none"/>
        </w:tabs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56" w:leader="none"/>
        </w:tabs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Poz. 1 </w:t>
      </w:r>
      <w:r>
        <w:rPr>
          <w:rFonts w:cs="Times New Roman" w:ascii="Times New Roman" w:hAnsi="Times New Roman"/>
          <w:b/>
          <w:u w:val="single"/>
        </w:rPr>
        <w:t>Wkładka do broszury: nakład 1000 szt. ( projekt ulotki w załączniku nr 7 do SIWZ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t: A5, 4-y strony, bigow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er kreda 15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: 4+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projektu po stro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e wydrukowanych materiałów do siedziby Zamawiającego na adre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P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 Inżynierii Mechani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rPr/>
      </w:pPr>
      <w:r>
        <w:rPr>
          <w:b/>
          <w:sz w:val="22"/>
          <w:szCs w:val="22"/>
        </w:rPr>
        <w:t>85-789 Bydgoszcz,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okój. 220 bud. 2.3.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oz. 2</w:t>
      </w:r>
      <w:r>
        <w:rPr>
          <w:b/>
          <w:bCs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Plakaty promujące projekt nakład 100 szt. ( projekt plakatu w załączniku nr 8 do SIWZ</w:t>
      </w:r>
      <w:r>
        <w:rPr>
          <w:rFonts w:cs="Times New Roman" w:ascii="Times New Roman" w:hAnsi="Times New Roman"/>
          <w:b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t: A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er:  135 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:4+0</w:t>
        <w:br/>
        <w:t>Wykonanie projektu po stronie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starczenie wydrukowanych materiałów do siedziby Zamawiającego na adre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P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 Inżynierii Mechani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rPr/>
      </w:pPr>
      <w:r>
        <w:rPr>
          <w:b/>
          <w:sz w:val="22"/>
          <w:szCs w:val="22"/>
        </w:rPr>
        <w:t>85-789 Bydgoszcz,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okój. 220 bud. 2.3.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oz. 3  </w:t>
      </w:r>
      <w:r>
        <w:rPr>
          <w:b/>
          <w:sz w:val="22"/>
          <w:szCs w:val="22"/>
          <w:u w:val="single"/>
        </w:rPr>
        <w:t xml:space="preserve">Broszura informacyjna: nakład 500 szt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projekt broszury w załączniku nr 9 do SIWZ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projekt broszury – okładka w załączniku nr 9a do SIWZ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at: A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er: okładka 250g, środek 80g offs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: okładka  4+4, środek 1+1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objętość broszury = 14 stron + 2 strony okładki, </w:t>
      </w:r>
      <w:r>
        <w:rPr>
          <w:sz w:val="22"/>
          <w:szCs w:val="22"/>
        </w:rPr>
        <w:t>Oprawa zeszytowa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2"/>
          <w:szCs w:val="22"/>
        </w:rPr>
        <w:t xml:space="preserve">Dostarczenie wydrukowanych materiałów do siedziby Zamawiającego na adre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P w Bydgoszc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dgoszcz, pokój B1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Poz. 4  </w:t>
      </w:r>
      <w:r>
        <w:rPr>
          <w:b/>
          <w:sz w:val="22"/>
          <w:szCs w:val="22"/>
          <w:u w:val="single"/>
        </w:rPr>
        <w:t>Segregator: nakład 80 szt.( projekt segregatora w załączniku nr 10 do SIW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at: A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er kreda 115g + tektura introligatorska</w:t>
      </w:r>
    </w:p>
    <w:p>
      <w:pPr>
        <w:pStyle w:val="Normal"/>
        <w:rPr/>
      </w:pPr>
      <w:r>
        <w:rPr>
          <w:sz w:val="22"/>
          <w:szCs w:val="22"/>
        </w:rPr>
        <w:t>Druk: tektura introligatorska, owijka 4+0, folia połysk, wklejka</w:t>
        <w:br/>
        <w:t>druk offestowy, folia połysk, grzbiet 3 cm , System dwu ringo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starczenie wydrukowanych materiałów do siedziby Zamawiającego na adre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P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 Inżynierii Mechani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rPr/>
      </w:pPr>
      <w:r>
        <w:rPr>
          <w:b/>
          <w:sz w:val="22"/>
          <w:szCs w:val="22"/>
        </w:rPr>
        <w:t>85-789 Bydgoszcz,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okój. 220 bud. 2.3.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Poz. 5  </w:t>
      </w:r>
      <w:r>
        <w:rPr>
          <w:b/>
          <w:sz w:val="22"/>
          <w:szCs w:val="22"/>
          <w:u w:val="single"/>
        </w:rPr>
        <w:t>Notes: nakład 80 szt. ( projekt notesu w załączniku nr 11 do SIW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at: A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er: offset 8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: 4+0, 50 kartek w bloczku, 2 dziurki do segrega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e wydrukowanych materiałów do siedziby Zamawiającego na adre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P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 Inżynierii Mechani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rPr/>
      </w:pPr>
      <w:r>
        <w:rPr>
          <w:b/>
          <w:sz w:val="22"/>
          <w:szCs w:val="22"/>
        </w:rPr>
        <w:t>85-789 Bydgoszcz,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okój. 220 bud. 2.3.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72235" cy="514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007745" cy="3721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27990" cy="465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367" t="1517" r="6504" b="629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561465" cy="41148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1:00Z</dcterms:created>
  <dc:creator>RCI</dc:creator>
  <dc:description/>
  <dc:language>en-US</dc:language>
  <cp:lastModifiedBy>Agata Juśkowiak</cp:lastModifiedBy>
  <cp:lastPrinted>2014-03-11T09:09:00Z</cp:lastPrinted>
  <dcterms:modified xsi:type="dcterms:W3CDTF">2014-03-11T12:01:00Z</dcterms:modified>
  <cp:revision>3</cp:revision>
  <dc:subject/>
  <dc:title/>
</cp:coreProperties>
</file>