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8.03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>Dz. U. z 2013 r. poz. 907, 984, 1047 i 1473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stawa sukcesywna specjalistycznych </w:t>
            </w:r>
            <w:r>
              <w:rPr>
                <w:b/>
                <w:bCs/>
                <w:sz w:val="20"/>
                <w:szCs w:val="20"/>
              </w:rPr>
              <w:t>odczynników chemicznych do badań naukowych oraz drobnych materiałów zużywalnych dla jednostek organizacyj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wersytetu Technologiczno – Przyrodniczego w Bydgoszcz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8000000 - 5 – Sprzęt laboratoryjn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dostawa </w:t>
            </w:r>
            <w:r>
              <w:rPr>
                <w:bCs/>
                <w:sz w:val="20"/>
                <w:szCs w:val="20"/>
              </w:rPr>
              <w:t xml:space="preserve">sukcesywna </w:t>
            </w:r>
            <w:r>
              <w:rPr>
                <w:sz w:val="20"/>
                <w:szCs w:val="20"/>
              </w:rPr>
              <w:t xml:space="preserve">specjalistycznych </w:t>
            </w:r>
            <w:r>
              <w:rPr>
                <w:bCs/>
                <w:sz w:val="20"/>
                <w:szCs w:val="20"/>
              </w:rPr>
              <w:t xml:space="preserve">odczynników chemicznych do badań naukowych oraz drobnych materiałów zużywalnych dla jednostek organizacyjnych Uniwersytetu Technologiczno – Przyrodniczego w Bydgoszczy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i drobnych materiałów zużywalnych firmy Chempu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Zadanie nr 2 – Dostawa odczynników chemicznych i drobnych materiałów zużywalnych firmy Merck Milipor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 xml:space="preserve">Zadanie nr 1 - Oferta nr  3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Przedsiębiorstwo – Handlu Chemikaliami, „CHEMIA” Sp. z o. o., Ul. Łęczycka 8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957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 2 - Oferta nr 2 - Merck Sp. z o. o. ul. Jutrzenki 137 02-231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  10 997,78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112 840,62 zł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145"/>
        <w:gridCol w:w="1003"/>
        <w:gridCol w:w="719"/>
      </w:tblGrid>
      <w:tr>
        <w:trPr>
          <w:trHeight w:val="6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Lp. Zadania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 3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Przedsiębiorstwo – Handlu Chemikaliami, „CHEMIA” Sp. z o. o., Ul. Łęczycka 8, 85-957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2 - Merck Sp. z o. o. ul. Jutrzenki 137 02-231 Warsza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1 - ALCHEM GRUPA Sp. z o. o. ul. Polna 21, 87-100 Toru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7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żadnego zad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5:00Z</dcterms:created>
  <dc:creator>Twoja nazwa użytkownika</dc:creator>
  <dc:description/>
  <dc:language>en-US</dc:language>
  <cp:lastModifiedBy>Agata Juśkowiak</cp:lastModifiedBy>
  <cp:lastPrinted>2014-03-18T14:05:00Z</cp:lastPrinted>
  <dcterms:modified xsi:type="dcterms:W3CDTF">2014-03-18T13:07:00Z</dcterms:modified>
  <cp:revision>3</cp:revision>
  <dc:subject/>
  <dc:title/>
</cp:coreProperties>
</file>