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10.04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ukcesywna materiałów eksploatacyjnych do drukarek i kopiarek dla jednostek organizacyjnych UTP w Bydgoszczy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CPV: 30125100-2 – Wkłady barwiąc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CPV: 30125110-5 – Toner do drukarek laserowych / faks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CPV: 30192113-6 – Wkłady drukując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CPV: 30125120-8 – Toner do fotokopiarek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Przedmiotem zamówienia jest dostawa fabrycznie nowych tonerów i tuszy do drukarek i kopiarek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1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zawiadami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Oferta nr 1   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>PARTNER XXI-PIK Sp. z o.o., ul. Fordońska 246,85-766 Bydgoszc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394,6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9"/>
        <w:gridCol w:w="1403"/>
        <w:gridCol w:w="1121"/>
      </w:tblGrid>
      <w:tr>
        <w:trPr>
          <w:trHeight w:val="68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Oferta nr 1   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>PARTNER XXI-PIK Sp. z o.o., ul. Fordońska 246,85-766 Bydgoszc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odrzucono żadnej oferty. 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4:00Z</dcterms:created>
  <dc:creator>Twoja nazwa użytkownika</dc:creator>
  <dc:description/>
  <dc:language>en-US</dc:language>
  <cp:lastModifiedBy>Agata Juśkowiak</cp:lastModifiedBy>
  <cp:lastPrinted>2014-04-10T09:13:00Z</cp:lastPrinted>
  <dcterms:modified xsi:type="dcterms:W3CDTF">2014-04-10T07:35:00Z</dcterms:modified>
  <cp:revision>3</cp:revision>
  <dc:subject/>
  <dc:title/>
</cp:coreProperties>
</file>