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8.03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TextBody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>sukcesywna materiałów eksploatacyjnych do drukarek i kopiarek dla jednostek organizacyjnych UTP w Bydgosz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36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1.  W specyfikacji istotnych warunków zamówienia, w rozdziale IV </w:t>
      </w:r>
      <w:r>
        <w:rPr>
          <w:b/>
          <w:bCs/>
          <w:sz w:val="20"/>
          <w:szCs w:val="20"/>
        </w:rPr>
        <w:t>OPIS PRZEDMIOTU ZAMÓWIENIA, w pkt. 4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/>
        <w:t xml:space="preserve">Dostawa obejmuje zakup produktów, których </w:t>
      </w:r>
      <w:r>
        <w:rPr>
          <w:b/>
        </w:rPr>
        <w:t>opis i szczegółowe parametry oraz miejsca dostaw opisano w załączniku nr 8 Formularzu Cenowym do SIWZ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Zamawiający informuje, że dopuszcza składanie ofert równoważnych. Produkt równoważny powinien być o właściwościach funkcjonalnych i jakościowych takich samych jak produkt oryginalny wyprodukowany przez producenta urządzenia. Zamawiający wymaga, aby zaoferowane produkty równoważne były przetestowane zgodnie z międzynarodowymi normami ISO 19752:2004 i ISO 19798:2006 (dla kaset z tonerem do drukarek monochromatycznych i kolorowych), ISO 24711:2006 i ISO 24712:2006 (dla kartridży atramentowych) lub innych norm równoważnych w tym zakresie. 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W przypadku oferowania przez Wykonawcę produktów równoważnych należy dołączyć do oferty raporty z testów wykonane ściśle według normy ISO 19752:2004, ISO 24711:2006, ISO 19798:2006 lub innych norm równoważnych w tym zakresie. Raporty muszą być przygotowane zgodnie z ww. normami ISO i muszą zawierać wszystkie informacje wymagane w normie (być zgodne z aneksem D).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Style w:val="Emphasis"/>
          <w:i w:val="false"/>
        </w:rPr>
        <w:t>Zamawiający wymaga, aby załączony do oferty dokument potwierdzający wydajność (raport z testów przygotowany zgodnie z aneksem D)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zawierał m.in. takie jakie formacje: średnia ilość wydruków, odchylenie standardowe, dolna granica przedziału ufności (90%), data testowania, liczba testowanych kaset, liczba kaset użytych do obliczeń, typ kasety, informacja czy stosowano procedurę wstrząsania, tryb drukowania, liczba kaset użytych w teście, użyty nośnik, format papieru, orientacja podawania papieru, model drukarki, model komputera, system operacyjny, oprogramowanie, wersja sterownika drukarki, wersja strony testowej, codzienne wyłączanie/włączanie zasilania, interfejs, kody testowanych wkładów, numery seryjne drukarek na których przeprowadzono testy, temperatura w °C, wilgotność. Zamawiający nie uzna dokumentu, który nie będzie zawierał powyższych informacji lub będzie zawierał  sformułowania "w oparciu o normę", "na podstawie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 xml:space="preserve">normy"; zamiast wymaganego badana zgodnie z normą. </w:t>
      </w:r>
      <w:r>
        <w:rPr/>
        <w:t>Raporty powinny być sporządzone w z języku polskim lub przetłumaczone na język polski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Producent zaoferowanych materiałów równoważnych musi posiadać certyfikat ISO 9001 i 14001 lub innych norm równoważnych w tym zakresie w zakresie projektowania, wytwarzania i dystrybucji materiałów eksploatacyjnych. Dokumenty te należy załączyć do oferty. 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b/>
          <w:i/>
        </w:rPr>
        <w:t>Pod pojęciem „fabrycznie nowe”</w:t>
      </w:r>
      <w:r>
        <w:rPr>
          <w:i/>
        </w:rPr>
        <w:t xml:space="preserve"> Zamawiający rozumie produkty wykonane 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równoważny zamawiający rozumie produkt kompatybilny ze sprzętem, do którego jest zamówiony, o parametrach takich samych bądź lepszych ( pojemność tuszu/tonera, wydajność i jakość wydruku ) w stosunku do oryginału produkowanego przez producenta urządzenia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/>
        <w:t xml:space="preserve">Dostawa obejmuje zakup produktów, których </w:t>
      </w:r>
      <w:r>
        <w:rPr>
          <w:b/>
        </w:rPr>
        <w:t>opis i szczegółowe parametry oraz miejsca dostaw opisano w załączniku nr 8 Formularzu Cenowym do SIWZ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amawiający informuje, że dopuszcza składanie ofert równoważnych. Produkt równoważny powinien być o właściwościach funkcjonalnych i jakościowych takich samych jak produkt oryginalny wyprodukowany przez producenta urządzenia. Zamawiający wymaga, aby zaoferowane produkty równoważne były przetestowane zgodnie z międzynarodowymi normami ISO 19752:2004 i ISO 19798:2006 (dla kaset z tonerem do drukarek monochromatycznych i kolorowych), ISO 24711:2006 i ISO 24712:2006 (dla kartridży atramentowych) lub innych norm równoważnych w tym zakresie.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  <w:t xml:space="preserve">W przypadku oferowania przez Wykonawcę produktów równoważnych raport z testów wystawiony przez </w:t>
      </w:r>
      <w:r>
        <w:rPr>
          <w:b/>
          <w:bCs/>
          <w:i/>
        </w:rPr>
        <w:t xml:space="preserve">niezależny </w:t>
      </w:r>
      <w:r>
        <w:rPr>
          <w:b/>
          <w:i/>
        </w:rPr>
        <w:t>od producenta podmiot</w:t>
      </w:r>
      <w:r>
        <w:rPr/>
        <w:t xml:space="preserve"> przygotowany </w:t>
      </w:r>
      <w:r>
        <w:rPr>
          <w:bCs/>
        </w:rPr>
        <w:t>zgodnie</w:t>
      </w:r>
      <w:r>
        <w:rPr/>
        <w:t xml:space="preserve"> z normą ISO/IEC 19752, ISO/IEC 24711, ISO/IEC 19798. Wraz z informację, że Zamawiający wymaga załączenia raportów przygotowanych zgodnie z normami, a nie na podstawie norm. W raporcie przygotowanym zgodnie z normą muszą znaleźć się poniższe </w:t>
      </w:r>
      <w:r>
        <w:rPr>
          <w:rStyle w:val="Emphasis"/>
          <w:i w:val="false"/>
        </w:rPr>
        <w:t xml:space="preserve">formacje: 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rStyle w:val="Emphasis"/>
          <w:bCs/>
          <w:i w:val="false"/>
        </w:rPr>
        <w:t xml:space="preserve">średnia ilość wydruków, odchylenie standardowe, dolna granica przedziału ufności (90%), data testowania, liczba testowanych kaset, liczba kaset użytych do obliczeń, typ kasety, informacja czy stosowano procedurę wstrząsania, tryb drukowania, liczba kaset użytych w teście, użyty nośnik, format papieru; orientacja podawania papieru, model drukarki, model komputera, system operacyjny, oprogramowanie, wersja sterownika drukarki, wersja strony testowej, codzienne wyłączanie/włączanie zasilania, interfejs, kody testowanych wkładów, numery seryjne drukarek na których przeprowadzono testy, temperatura w °C, wilgotność.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rStyle w:val="Emphasis"/>
          <w:i w:val="false"/>
        </w:rPr>
        <w:t>Zamawiający nie będzie uznawać dokumentów, który nie będą zawierać wszystkich powyższych informacji lub które będą zawierały  sformułowanie że raport został przygotowany  "w oparciu o normę", "na podstawie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normy"; zamiast wymaganego badania zgodnie z normą</w:t>
      </w:r>
      <w:r>
        <w:rPr>
          <w:i/>
        </w:rPr>
        <w:t xml:space="preserve">. </w:t>
      </w:r>
      <w:r>
        <w:rPr/>
        <w:t>Raporty powinny być sporządzone w z języku polskim lub przetłumaczone na język polski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Producent zaoferowanych materiałów równoważnych musi posiadać certyfikat ISO 9001 i 14001 lub innych norm równoważnych w tym zakresie w zakresie projektowania, wytwarzania i dystrybucji materiałów eksploatacyjnych. Dokumenty te należy załączyć do oferty. 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b/>
          <w:i/>
        </w:rPr>
        <w:t>Pod pojęciem „fabrycznie nowe”</w:t>
      </w:r>
      <w:r>
        <w:rPr>
          <w:i/>
        </w:rPr>
        <w:t xml:space="preserve"> Zamawiający rozumie produkty wykonane 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równoważny zamawiający rozumie produkt kompatybilny ze sprzętem, do którego jest zamówiony, o parametrach takich samych bądź lepszych ( pojemność tuszu/tonera, wydajność i jakość wydruku ) w stosunku do oryginału produkowanego przez producenta urządzeni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.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i/>
          <w:sz w:val="28"/>
          <w:szCs w:val="28"/>
        </w:rPr>
        <w:t>Dostawa sukcesywna materiałów eksploatacyjnych do drukarek i kopiarek dla jednostek organizacyjnych UTP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NIE OTWIERAĆ PRZED   21.03.2014 r.   godz. 09 : 00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Dostawa sukcesywna materiałów eksploatacyjnych do drukarek i kopiarek dla jednostek organizacyjnych UTP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NIE OTWIERAĆ PRZED   24.03.2014 r.   godz. 09 : 0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21.03.2014 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u w:val="single"/>
        </w:rPr>
      </w:pPr>
      <w:r>
        <w:rPr>
          <w:u w:val="single"/>
        </w:rPr>
        <w:t>Termin składania ofert: do 24.03.2014 r.,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4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 xml:space="preserve">Publiczne otwarcie ofert nastąpi  21.03.2014 r., o godz. 09:10 </w:t>
      </w:r>
    </w:p>
    <w:p>
      <w:pPr>
        <w:pStyle w:val="Normal"/>
        <w:spacing w:lineRule="auto" w:line="360"/>
        <w:ind w:firstLine="502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firstLine="502"/>
        <w:jc w:val="both"/>
        <w:rPr>
          <w:u w:val="single"/>
        </w:rPr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 xml:space="preserve">Publiczne otwarcie ofert nastąpi  24.03.2014 r., o godz. 09:10 </w:t>
      </w:r>
    </w:p>
    <w:p>
      <w:pPr>
        <w:pStyle w:val="Normal"/>
        <w:spacing w:lineRule="auto" w:line="360"/>
        <w:ind w:firstLine="502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firstLine="502"/>
        <w:jc w:val="both"/>
        <w:rPr>
          <w:u w:val="single"/>
        </w:rPr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1:00Z</dcterms:created>
  <dc:creator>RCI</dc:creator>
  <dc:description/>
  <dc:language>en-US</dc:language>
  <cp:lastModifiedBy>Agata Juśkowiak</cp:lastModifiedBy>
  <cp:lastPrinted>2014-03-18T10:30:00Z</cp:lastPrinted>
  <dcterms:modified xsi:type="dcterms:W3CDTF">2014-03-18T09:31:00Z</dcterms:modified>
  <cp:revision>3</cp:revision>
  <dc:subject/>
  <dc:title/>
</cp:coreProperties>
</file>