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/>
        <w:t xml:space="preserve">Bydgoszcz, dnia 18.03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/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</w:rPr>
      </w:pPr>
      <w:r>
        <w:rPr>
          <w:b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>sukcesywna materiałów eksploatacyjnych do drukarek i kopiarek dla jednostek organizacyjnych UTP w Bydgoszcz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u w:val="single"/>
        </w:rPr>
        <w:t>Nr postępowania AZZP.243.36.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</w:t>
      </w:r>
      <w:r>
        <w:rPr/>
        <w:t>Dz. U. z 2013 r. poz. 907, 984, 1047 i 1473</w:t>
      </w:r>
      <w:r>
        <w:rPr>
          <w:bCs/>
        </w:rPr>
        <w:t>.) Zamawiający udziela wyjaśnień w związku z zapytaniem</w:t>
      </w:r>
      <w:r>
        <w:rPr/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u w:val="single"/>
        </w:rPr>
        <w:t>Zapytanie nr 1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YTANIE NR 1</w:t>
      </w:r>
    </w:p>
    <w:p>
      <w:pPr>
        <w:pStyle w:val="Normal"/>
        <w:spacing w:lineRule="auto" w:line="360"/>
        <w:jc w:val="both"/>
        <w:rPr/>
      </w:pPr>
      <w:r>
        <w:rPr/>
        <w:t>Zwracamy się z prośbą o udzielnie odpowiedzi na pytanie czy Zamawiający w ww. postępowaniu kieruje się przepisami Rozporządzenia Prezesa Rady Ministrów z dn. 19.02.2013 r. w sprawie rodzajów dokumentów jakich może żądać zamawiający od wykonawcy, oraz form w jakich te dokumenty mogą być składane (Dz. U. z 2013 poz.231)?</w:t>
      </w:r>
    </w:p>
    <w:p>
      <w:pPr>
        <w:pStyle w:val="Normal"/>
        <w:spacing w:lineRule="auto" w:line="360"/>
        <w:jc w:val="both"/>
        <w:rPr/>
      </w:pPr>
      <w:r>
        <w:rPr/>
        <w:t>Prosimy o udzielnie odpowiedzi czy w związku z ww. rozporządzeniem wymagane przez zamawiającego w rozdziale 4 raporty z testów mają być wystawione przez podmiot niezależny i będą zgodne z § 6.1 ust. 2, Rozporządzenia Prezesa Rady Ministrów z dn. 19.02.2013 r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Tak, Zamawiający wymaga zgodnie z rozdziałem 4 SIWZ raportów z testów mają być wystawione przez podmiot niezależny i będą zgodne z § 6.1 ust. 2, Rozporządzenia Prezesa Rady Ministrów z dn. 19.02.2013 r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Zamawiający dokona modyfikacji ww. zapisów SIWZ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/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">
    <w:altName w:val="Cambria Math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nion;Cambria Math" w:hAnsi="Minion;Cambria Math" w:cs="Minion;Cambria Math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9:00Z</dcterms:created>
  <dc:creator>Florek</dc:creator>
  <dc:description/>
  <dc:language>en-US</dc:language>
  <cp:lastModifiedBy>Agata Juśkowiak</cp:lastModifiedBy>
  <cp:lastPrinted>2014-02-11T10:35:00Z</cp:lastPrinted>
  <dcterms:modified xsi:type="dcterms:W3CDTF">2014-03-18T09:29:00Z</dcterms:modified>
  <cp:revision>3</cp:revision>
  <dc:subject/>
  <dc:title/>
</cp:coreProperties>
</file>