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03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sługi w zakresie promocji projektu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Projekty planów zadań ochronnych dla obszarów Natura 2000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 terenie województw kujawsko-pomorskiego i mazowieckiego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są usługi </w:t>
            </w:r>
            <w:r>
              <w:rPr>
                <w:color w:val="000000"/>
                <w:sz w:val="20"/>
                <w:szCs w:val="20"/>
              </w:rPr>
              <w:t xml:space="preserve">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Kształtowania i Ochrony Środowiska Wydziału Budownictwa i Inżynierii Środowiska Uniwersytetu Technologiczno-Przyrodniczego w Bydgoszczy współfinansowanego przez Unię Europejską,  Europejski Fundusz Rozwoju Regionalnego w ramach Programu Operacyjnego Infrastruktura i Środowisko na lata 2007-2013 oraz Narodowy Fundusz Ochrony Środowiska i Gospodarki Wodnej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3   -  </w:t>
            </w:r>
            <w:r>
              <w:rPr>
                <w:b/>
                <w:sz w:val="20"/>
                <w:szCs w:val="20"/>
                <w:lang w:eastAsia="en-US"/>
              </w:rPr>
              <w:t xml:space="preserve">  Media Impact Polska Sp. z o.o., Ul. Domaniewska 52, 02-672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 500,00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477"/>
        <w:gridCol w:w="1004"/>
        <w:gridCol w:w="993"/>
      </w:tblGrid>
      <w:tr>
        <w:trPr>
          <w:trHeight w:val="6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AGORA S.A. w Warszawie Oddział w Bydgoszcz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dańska 27, 85-005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</w:tr>
      <w:tr>
        <w:trPr>
          <w:trHeight w:val="5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Z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pleksowa Organizacja Wesel Imprez Integracyjnych i Okolicznościow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rabowa 3/72, 85-601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>
          <w:trHeight w:val="5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dia Impact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Domaniewska 52, 02-672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8:00Z</dcterms:created>
  <dc:creator>Twoja nazwa użytkownika</dc:creator>
  <dc:description/>
  <dc:language>en-US</dc:language>
  <cp:lastModifiedBy>Agata Juśkowiak</cp:lastModifiedBy>
  <cp:lastPrinted>2014-03-24T09:38:00Z</cp:lastPrinted>
  <dcterms:modified xsi:type="dcterms:W3CDTF">2014-03-24T08:39:00Z</dcterms:modified>
  <cp:revision>3</cp:revision>
  <dc:subject/>
  <dc:title/>
</cp:coreProperties>
</file>