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5.03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sługa sukcesywna Cateringu w ramach </w:t>
            </w:r>
            <w:r>
              <w:rPr>
                <w:b/>
                <w:i/>
                <w:sz w:val="20"/>
                <w:szCs w:val="20"/>
              </w:rPr>
              <w:t xml:space="preserve">projek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FEKTYWNOŚĆ ENERGETYCZNA DLA PROEKOLOGICZNEGO ROZWOJU Mirko, Małych i Średnich Przedsiębiorstw STUDIA PODYPLOMOWE I DORADZTWO DLA FIR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PV:   55521100-9 usługi przygotowywania posiłków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  55520000-1 usługi dostarczania posiłków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</w:t>
            </w:r>
            <w:r>
              <w:rPr>
                <w:bCs/>
                <w:sz w:val="20"/>
                <w:szCs w:val="20"/>
              </w:rPr>
              <w:t xml:space="preserve">Usługa sukcesywna Cateringu </w:t>
            </w:r>
            <w:r>
              <w:rPr>
                <w:i/>
                <w:sz w:val="20"/>
                <w:szCs w:val="20"/>
              </w:rPr>
              <w:t>w ramach projektu EFEKTYWNOŚĆ ENERGETYCZNA DLA PROEKOLOGICZNEGO ROZWOJU Mikro, Małych i Średnich Przedsiębiorstw STUDIA PODYPLOMOWE I DORADZTWO DLA FIR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cy oraz uzasadnienie wyboru ofe</w:t>
      </w:r>
      <w:r>
        <w:rPr/>
        <w:t xml:space="preserve">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  <w:sz w:val="20"/>
                <w:szCs w:val="20"/>
                <w:lang w:eastAsia="en-US"/>
              </w:rPr>
              <w:t xml:space="preserve">  ORGANZA Kompleksowa Organizacja Wesel, Imprez Integracyjnych i Okolicznościowych, Ul. Grabowa 3/72, 85-601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8,3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  <w:sz w:val="20"/>
                <w:szCs w:val="20"/>
                <w:lang w:eastAsia="en-US"/>
              </w:rPr>
              <w:t xml:space="preserve">  ORGANZA Kompleksowa Organizacja Wesel, Imprez Integracyjnych i Okolicznościowych, Ul. Grabowa 3/72, 85-601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nr 2 - </w:t>
            </w:r>
            <w:r>
              <w:rPr>
                <w:sz w:val="20"/>
                <w:szCs w:val="20"/>
                <w:lang w:eastAsia="en-US"/>
              </w:rPr>
              <w:t>Zespół Gastronomiczno-Konferencyjnych ,  Kazimierz Szymań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asztanowa 2, 89-200 T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r 3 - </w:t>
            </w:r>
            <w:r>
              <w:rPr>
                <w:sz w:val="20"/>
                <w:szCs w:val="20"/>
                <w:lang w:eastAsia="en-US"/>
              </w:rPr>
              <w:t>Szybko i Smacznie, Przyłęki , ul. Dymna 10, 86-005 Białe Bło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nr 4 - </w:t>
            </w:r>
            <w:r>
              <w:rPr>
                <w:sz w:val="20"/>
                <w:szCs w:val="20"/>
                <w:lang w:eastAsia="en-US"/>
              </w:rPr>
              <w:t>IQbar Katarzyna Milczek, Ul. Fordońska  430, 85-790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ferta nr 5   -  </w:t>
            </w:r>
            <w:r>
              <w:rPr>
                <w:sz w:val="20"/>
                <w:szCs w:val="20"/>
                <w:lang w:eastAsia="en-US"/>
              </w:rPr>
              <w:t xml:space="preserve"> EDEN Restaurant Sp. z o.o., Niewieścin 8, 86-120 Pru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6 - Spółdzielnia Socjalna ”KREATYWNI”, Ul. Gdańska 42, 85-006 Bydgosz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7 - CATERING CARINA Joanna Szosa, Ul. Bydgoska 25b, 86-061 Brzoz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7:00Z</dcterms:created>
  <dc:creator>Twoja nazwa użytkownika</dc:creator>
  <dc:description/>
  <dc:language>en-US</dc:language>
  <cp:lastModifiedBy>Agata Juśkowiak</cp:lastModifiedBy>
  <cp:lastPrinted>2014-03-24T10:53:00Z</cp:lastPrinted>
  <dcterms:modified xsi:type="dcterms:W3CDTF">2014-03-25T12:48:00Z</dcterms:modified>
  <cp:revision>3</cp:revision>
  <dc:subject/>
  <dc:title/>
</cp:coreProperties>
</file>