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05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66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66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66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Usługi w zakresie promocji projektu „Projekty planów zadań ochronnych dla obszarów Natura 2000 na terenie województw kujawsko-pomorskiego i mazowieckiego” polegające na wydruku plakatów informacyjnych oraz z</w:t>
            </w:r>
            <w:r>
              <w:rPr>
                <w:b/>
                <w:color w:val="000000"/>
                <w:sz w:val="20"/>
                <w:szCs w:val="20"/>
              </w:rPr>
              <w:t>amieszczeniu ogłoszeń w prasie regionalne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22462000-6 materiały reklam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39294100-0 artykuły informacyjne i promocyjn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22140000-3 ulot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są usługi polegające na wydruku plakatów informacyjnych oraz z</w:t>
            </w:r>
            <w:r>
              <w:rPr>
                <w:color w:val="000000"/>
                <w:sz w:val="20"/>
                <w:szCs w:val="20"/>
              </w:rPr>
              <w:t xml:space="preserve">amieszczeniu ogłoszeń w prasie regionalnej w zakresie promocji </w:t>
            </w:r>
            <w:r>
              <w:rPr>
                <w:sz w:val="20"/>
                <w:szCs w:val="20"/>
              </w:rPr>
              <w:t>w ramach projektu „Projekty planów zadań ochronnych dla obszarów Natura 2000 na terenie województw kujawsko-pomorskiego i mazowieckiego” realizowanego w Katedrze Kształtowania i Ochrony Środowiska Wydziału Budownictwa i Inżynierii Środowiska Uniwersytetu Technologiczno-Przyrodniczego w Bydgoszczy współfinansowanego przez Unię Europejską,  Europejski Fundusz Rozwoju Regionalnego w ramach Programu Operacyjnego Infrastruktura i Środowisko na lata 2007-2013 oraz Narodowy Fundusz Ochrony Środowiska i Gospodarki Wodnej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</w:t>
      </w:r>
      <w:r>
        <w:rPr/>
        <w:t xml:space="preserve">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Zadanie nr 1 – Oferta nr  2 - </w:t>
            </w:r>
            <w:r>
              <w:rPr>
                <w:b/>
                <w:sz w:val="20"/>
                <w:szCs w:val="20"/>
                <w:lang w:eastAsia="en-US"/>
              </w:rPr>
              <w:t xml:space="preserve"> Drukarnia „LIPKA”, UL. Mickiewicza 9A, 14-200 Ił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Zadanie nr 2 – 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AGORA S.A. w Warszawie, Oddział w Bydgoszczy, Ul. Gdańska 27, 85-005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1 499,37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Zadanie nr 2 – 2 435,40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4"/>
        <w:gridCol w:w="5752"/>
        <w:gridCol w:w="1003"/>
        <w:gridCol w:w="858"/>
      </w:tblGrid>
      <w:tr>
        <w:trPr>
          <w:trHeight w:val="6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p. Zadani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en-US"/>
              </w:rPr>
              <w:t>Drukarnia „LIPKA”, UL. Mickiewicza 9A, 14-200 Ił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Centrum Promocji i Reklamy REMEDIA, Piotr Florek, Ul. Dolina 35, 85-212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GORA S.A. w Warszawie Oddział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Gdańska 27, 85-005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>Centrum Promocji i Reklamy REMEDIA, Piotr Florek, Ul. Dolina 35, 85-212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5:00Z</dcterms:created>
  <dc:creator>Twoja nazwa użytkownika</dc:creator>
  <dc:description/>
  <dc:language>en-US</dc:language>
  <cp:lastModifiedBy>Agata Juśkowiak</cp:lastModifiedBy>
  <cp:lastPrinted>2014-05-09T08:23:00Z</cp:lastPrinted>
  <dcterms:modified xsi:type="dcterms:W3CDTF">2014-05-09T10:38:00Z</dcterms:modified>
  <cp:revision>3</cp:revision>
  <dc:subject/>
  <dc:title/>
</cp:coreProperties>
</file>