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6.05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bCs/>
          <w:iCs/>
          <w:sz w:val="22"/>
          <w:szCs w:val="22"/>
          <w:u w:val="single"/>
        </w:rPr>
        <w:t>materiałów promocyjnych dla</w:t>
      </w:r>
      <w:r>
        <w:rPr>
          <w:b/>
          <w:bCs/>
          <w:color w:val="000000"/>
          <w:sz w:val="22"/>
          <w:szCs w:val="22"/>
          <w:u w:val="single"/>
        </w:rPr>
        <w:t xml:space="preserve"> Uniwersytetu Technologiczno- Przyrodniczego im. J. J. Śniadeckich w Bydgoszc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3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(</w:t>
      </w:r>
      <w:r>
        <w:rPr>
          <w:sz w:val="22"/>
          <w:szCs w:val="22"/>
        </w:rPr>
        <w:t xml:space="preserve">tj. </w:t>
      </w:r>
      <w:hyperlink r:id="rId2">
        <w:r>
          <w:rPr>
            <w:rStyle w:val="InternetLink"/>
            <w:color w:val="000000"/>
            <w:sz w:val="22"/>
            <w:szCs w:val="22"/>
          </w:rPr>
          <w:t>Dz. U. z 2013 r. poz. 907, 984, 1047, 1473 oraz z 2014 r. poz. 423)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rozdziale IV </w:t>
      </w:r>
      <w:r>
        <w:rPr>
          <w:b/>
          <w:sz w:val="22"/>
          <w:szCs w:val="22"/>
        </w:rPr>
        <w:t>OPIS PRZEDMIOTU ZAMÓWIENIA ORAZ MIEJSCA DOSTAWY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5"/>
        <w:gridCol w:w="1597"/>
        <w:gridCol w:w="5505"/>
      </w:tblGrid>
      <w:tr>
        <w:trPr>
          <w:trHeight w:val="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szt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5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pis, wskaźnik laserowy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ługopis, wskaźnik laserowy (klasa 1), wskaźnik PDA, lampka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</w:rPr>
              <w:t xml:space="preserve">wymiary: 14,8 x 3,8 x 1,8 </w:t>
            </w:r>
            <w:r>
              <w:rPr/>
              <w:t>± 1</w:t>
            </w:r>
            <w:r>
              <w:rPr>
                <w:rFonts w:cs="Times New Roman" w:ascii="Times New Roman" w:hAnsi="Times New Roman"/>
              </w:rPr>
              <w:t xml:space="preserve"> cm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: srebrny 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: metal, pianka  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nadruku dostarczona przez Zamawiającego miejsce umieszczenia logotypu do uzgodnienia z zamawiającym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na pudełku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owy wygląd przedmiotu zamówienia: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5530" cy="10655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5"/>
        <w:gridCol w:w="1597"/>
        <w:gridCol w:w="5505"/>
      </w:tblGrid>
      <w:tr>
        <w:trPr>
          <w:trHeight w:val="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szt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>
          <w:trHeight w:val="29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pis, wskaźnik laserowy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ługopis, wskaźnik laserowy (klasa 1), wskaźnik PDA, lampka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</w:rPr>
              <w:t>wymiary: 14,8 (</w:t>
            </w:r>
            <w:r>
              <w:rPr/>
              <w:t>± 4 cm)</w:t>
            </w:r>
            <w:r>
              <w:rPr>
                <w:rFonts w:cs="Times New Roman" w:ascii="Times New Roman" w:hAnsi="Times New Roman"/>
              </w:rPr>
              <w:t xml:space="preserve"> x 3,8(</w:t>
            </w:r>
            <w:r>
              <w:rPr/>
              <w:t>± 1</w:t>
            </w:r>
            <w:r>
              <w:rPr>
                <w:rFonts w:cs="Times New Roman" w:ascii="Times New Roman" w:hAnsi="Times New Roman"/>
              </w:rPr>
              <w:t xml:space="preserve"> cm) x 1,8(</w:t>
            </w:r>
            <w:r>
              <w:rPr/>
              <w:t>± 1</w:t>
            </w:r>
            <w:r>
              <w:rPr>
                <w:rFonts w:cs="Times New Roman" w:ascii="Times New Roman" w:hAnsi="Times New Roman"/>
              </w:rPr>
              <w:t xml:space="preserve"> cm)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: srebrny 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: metal, pianka  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nadruku dostarczona przez Zamawiającego miejsce umieszczenia logotypu do uzgodnienia z zamawiającym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na pudełku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owy wygląd przedmiotu zamówienia: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5530" cy="1065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załączniku nr 1 – Formularz ofertowy, w Kalkulacji Szczegółowej 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reśla się zapis 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3"/>
        <w:gridCol w:w="658"/>
        <w:gridCol w:w="3178"/>
        <w:gridCol w:w="1564"/>
        <w:gridCol w:w="13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=(3 x 5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ługopis, wskaźnik laserowy 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szt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ługopis, wskaźnik laserowy (klasa 1), wskaźnik PDA, lampka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iary: 14,8 x 3,8 x 1,8 </w:t>
            </w:r>
            <w:r>
              <w:rPr>
                <w:sz w:val="16"/>
                <w:szCs w:val="16"/>
              </w:rPr>
              <w:t>±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m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lor: srebrny 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: metal, pianka  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nadruku dostarczona przez Zamawiającego miejsce umieszczenia logotypu do uzgodnienia z zamawiającym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o na pudełku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kładowy wygląd przedmiotu zamówienia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5530" cy="722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3"/>
        <w:gridCol w:w="658"/>
        <w:gridCol w:w="3178"/>
        <w:gridCol w:w="1564"/>
        <w:gridCol w:w="13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szt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=(3 x 5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ługopis, wskaźnik laserowy 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szt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ługopis, wskaźnik laserowy (klasa 1), wskaźnik PDA, lampka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14,8 (</w:t>
            </w:r>
            <w:r>
              <w:rPr>
                <w:sz w:val="16"/>
                <w:szCs w:val="16"/>
              </w:rPr>
              <w:t>± 4 cm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3,8(</w:t>
            </w:r>
            <w:r>
              <w:rPr>
                <w:sz w:val="16"/>
                <w:szCs w:val="16"/>
              </w:rPr>
              <w:t>±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m) x 1,8(</w:t>
            </w:r>
            <w:r>
              <w:rPr>
                <w:sz w:val="16"/>
                <w:szCs w:val="16"/>
              </w:rPr>
              <w:t>±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lor: srebrny 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: metal, pianka  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nadruku dostarczona przez Zamawiającego miejsce umieszczenia logotypu do uzgodnienia z zamawiającym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o na pudełku</w:t>
            </w:r>
          </w:p>
          <w:p>
            <w:pPr>
              <w:pStyle w:val="Akapitzlist"/>
              <w:numPr>
                <w:ilvl w:val="0"/>
                <w:numId w:val="4"/>
              </w:numPr>
              <w:ind w:left="45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kładowy wygląd przedmiotu zamówienia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5530" cy="671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0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Dostawa materiałów promocyjnych dla</w:t>
      </w:r>
      <w:r>
        <w:rPr>
          <w:b/>
          <w:bCs/>
          <w:i/>
          <w:color w:val="000000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27.05.2014 roku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Dostawa materiałów promocyjnych dla</w:t>
      </w:r>
      <w:r>
        <w:rPr>
          <w:b/>
          <w:bCs/>
          <w:i/>
          <w:color w:val="000000"/>
        </w:rPr>
        <w:t xml:space="preserve"> Uniwersytetu Technologiczno- Przyrodniczego im. J. J. Śniadeckich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29.05.2014 roku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2. Termin składania ofert: do 27.05.2014 roku godz. 09:00</w:t>
      </w:r>
    </w:p>
    <w:p>
      <w:pPr>
        <w:pStyle w:val="Normal"/>
        <w:spacing w:lineRule="auto" w:line="36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2. Termin składania ofert: do 29.05.2014 roku godz. 09:00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ecyfikacji istotnych warunków zamówienia, w rozdziale XVI Miejsce i termin otwarcia ofert, w pkt. 1 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7.05.2014 roku godz. 09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Fordon, budynek 3.1 , pok. 144)</w:t>
      </w:r>
    </w:p>
    <w:p>
      <w:pPr>
        <w:pStyle w:val="Normal"/>
        <w:spacing w:lineRule="auto" w:line="360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Publiczne otwarcie ofert nastąpi 29.05.2014 roku godz. 09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Fordon, budynek 3.1 , pok. 144)</w:t>
      </w:r>
    </w:p>
    <w:p>
      <w:pPr>
        <w:pStyle w:val="Normal"/>
        <w:spacing w:lineRule="auto" w:line="360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-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62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7:00Z</dcterms:created>
  <dc:creator>Agata Juśkowiak</dc:creator>
  <dc:description/>
  <cp:keywords/>
  <dc:language>en-US</dc:language>
  <cp:lastModifiedBy>Agata Juśkowiak</cp:lastModifiedBy>
  <cp:lastPrinted>2014-05-26T12:57:00Z</cp:lastPrinted>
  <dcterms:modified xsi:type="dcterms:W3CDTF">2014-05-26T11:05:00Z</dcterms:modified>
  <cp:revision>5</cp:revision>
  <dc:subject/>
  <dc:title/>
</cp:coreProperties>
</file>