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5.06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19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2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>tj. Dz. U. z 2013 r. poz. 907, 984, 1047, 1473 oraz z 2014 r. poz. 423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Dostawa materiałów promocyjnych d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Uniwersytetu Technologiczno- Przyrodniczego im. J. J. Śniadeckich w Bydgoszczy</w:t>
            </w:r>
          </w:p>
          <w:p>
            <w:pPr>
              <w:pStyle w:val="Normal"/>
              <w:suppressAutoHyphens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stawa materiałów promocyjnych dla</w:t>
            </w:r>
            <w:r>
              <w:rPr>
                <w:bCs/>
                <w:color w:val="000000"/>
                <w:sz w:val="20"/>
                <w:szCs w:val="20"/>
              </w:rPr>
              <w:t xml:space="preserve"> Uniwersytetu Technologiczno- Przyrodniczego im. J. J. Śniadeckich w Bydgoszczy </w:t>
            </w:r>
            <w:r>
              <w:rPr>
                <w:color w:val="000000"/>
                <w:sz w:val="20"/>
                <w:szCs w:val="20"/>
              </w:rPr>
              <w:t xml:space="preserve">w zakresie zakupów materiałów promocyjnych i </w:t>
            </w:r>
            <w:r>
              <w:rPr>
                <w:sz w:val="20"/>
                <w:szCs w:val="20"/>
              </w:rPr>
              <w:t>przygotowania i prezentacji oferty dydaktycznej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tj. </w:t>
      </w:r>
      <w:hyperlink r:id="rId2">
        <w:r>
          <w:rPr>
            <w:rStyle w:val="InternetLink"/>
            <w:color w:val="000000"/>
            <w:sz w:val="20"/>
            <w:szCs w:val="20"/>
          </w:rPr>
          <w:t>Dz. U. z 2013 r. poz. 907, 984, 1047, 1473 oraz z 2014 r. poz. 423)</w:t>
        </w:r>
      </w:hyperlink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1   -   </w:t>
            </w:r>
            <w:r>
              <w:rPr>
                <w:b/>
                <w:sz w:val="20"/>
                <w:szCs w:val="20"/>
                <w:lang w:eastAsia="en-US"/>
              </w:rPr>
              <w:t xml:space="preserve"> GM GADGETS Grzegorz Majewski, Ul. Towarowa 20B,  10-417 Olszty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8 213,50 </w:t>
            </w:r>
            <w:r>
              <w:rPr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732"/>
        <w:gridCol w:w="1537"/>
        <w:gridCol w:w="1606"/>
      </w:tblGrid>
      <w:tr>
        <w:trPr>
          <w:trHeight w:val="6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ergreen Łukasz Proniewald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Zakopiańska 9/8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-418 Krak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encja Reklamowa OPTIM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ita Makarska-Gurgacz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Techniczna 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-151 Lub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DIA CONSULITING AGENCY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iskupia 4/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148 Wrocła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IFT SERWIS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dalińskiego 8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-084 Szczec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U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radztwo i Reklama Adam Widuch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Mikołowska19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-100 Gliw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uźnia Pomysłów Radosław Kozera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Dworcowa 2/1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-206 Szczec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TARGET GROUP” PUBLIC RELATIO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ert Lewandowski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iosny Ludów 1/49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-471 Szczec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9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NIESZKAWOLNA MARKETING SERVIC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Janowska 1A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-410 Łód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2 PROJEKT SP.Z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Gdańska 25c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-614 Warsz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1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OCKER studio sp.j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. Maksym, J. Trompeter-Maksym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Darasza 5, 30-826 Krak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3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D Spółka Jawn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jmund Karolak &amp; Dariusz Zieliń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Jagiellońska 18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097 Bydgoszc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7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LUE BOX agencja reklamow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zabela Baranowska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Zamenhofa 12/2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010 Pol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1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M GADGETS Grzegorz Majewsk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Towarowa 20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-417 Olszty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MIRE STUDIO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zara 1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-420 Warsza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H.U. Stamax s.c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a Ćwiklińska Maciej Ćwiklińska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Św. Trójcy 31/1u, 85-224 Bydgoszc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8:00Z</dcterms:created>
  <dc:creator>Twoja nazwa użytkownika</dc:creator>
  <dc:description/>
  <dc:language>en-US</dc:language>
  <cp:lastModifiedBy>Agata Juśkowiak</cp:lastModifiedBy>
  <cp:lastPrinted>2014-06-05T12:16:00Z</cp:lastPrinted>
  <dcterms:modified xsi:type="dcterms:W3CDTF">2014-06-05T10:18:00Z</dcterms:modified>
  <cp:revision>3</cp:revision>
  <dc:subject/>
  <dc:title/>
</cp:coreProperties>
</file>