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22.05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bCs/>
          <w:iCs/>
          <w:u w:val="single"/>
        </w:rPr>
        <w:t>materiałów promocyjnych dla</w:t>
      </w:r>
      <w:r>
        <w:rPr>
          <w:b/>
          <w:bCs/>
          <w:color w:val="000000"/>
          <w:u w:val="single"/>
        </w:rPr>
        <w:t xml:space="preserve"> Uniwersytetu Technologiczno- Przyrodniczego im. J. J. Śniadeckich w Bydgoszcz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73.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 xml:space="preserve">ustawy z dnia 29 stycznia 2004 r. – Prawo zamówień publicznych (tekst jednolity 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.)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arasol składany - proszę o informację na ilu panelach oraz w ilu </w:t>
        <w:br/>
        <w:t>kolorach będzie nadruk na parasola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iż nadruk na parasolach - jeden panel, jeden kolor nadruku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orki reklamowe - proszę o informację jakiej grubości ma być folia </w:t>
        <w:br/>
        <w:t>użyta do wykonania torby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ę, iż grubości folii jaka ma być użyta do wykonania torby to grubość 50um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3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zdział IX, punkt 4  - jaka powinna być wartość udokumentowanej dostawy materiałów promocyjnych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mawiający nie określił wartość udokumentowanej dostawy materiałów promocyjnych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4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zę o podanie ilości kolorów nadruku na parasolu oraz informację czy nadruk jest na 1 brycie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iż nadruk na parasolach - jeden panel, jeden kolor nadruku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">
    <w:altName w:val="Cambria Math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inion;Cambria Math" w:hAnsi="Minion;Cambria Math" w:cs="Minion;Cambria Math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0:00Z</dcterms:created>
  <dc:creator>Florek</dc:creator>
  <dc:description/>
  <dc:language>en-US</dc:language>
  <cp:lastModifiedBy>Agata Juśkowiak</cp:lastModifiedBy>
  <cp:lastPrinted>2014-05-22T10:31:00Z</cp:lastPrinted>
  <dcterms:modified xsi:type="dcterms:W3CDTF">2014-05-22T11:30:00Z</dcterms:modified>
  <cp:revision>3</cp:revision>
  <dc:subject/>
  <dc:title/>
</cp:coreProperties>
</file>