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0.06.2014 roku</w:t>
      </w:r>
    </w:p>
    <w:p>
      <w:pPr>
        <w:pStyle w:val="TextBody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27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tekst jednolity Dz. U. z 2013 r. poz. 907 z późn. zm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ostawa </w:t>
            </w:r>
            <w:r>
              <w:rPr>
                <w:b/>
                <w:sz w:val="20"/>
                <w:szCs w:val="20"/>
              </w:rPr>
              <w:t>sprzętu komputerowego dla Działu Współpracy z Gospodarką w ramach projektu „Inkubator Innowacyjności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32110-8 - drukarki laserowe; 30216110-0 - skanery komputerowe; 32581200-1 – urządzenia faksowe; 38652100-1 – projektor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Działu Współpracy z Gospodarką w ramach projektu „Inkubator Innowacyjności”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tekst jednolity Dz. U. z 2013 r. poz. 907 z późn. zm 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2   -  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OGON S.A. , ul. Piotrowskiego 7-9, 85-098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 917,55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732"/>
        <w:gridCol w:w="1537"/>
        <w:gridCol w:w="1606"/>
      </w:tblGrid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SYRIANA” Joanna Fischer, Ul. Porębska 28/17, 80-180 Gdańs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OGON S.A. , ul. Piotrowskiego 7-9, 85-098 Bydgoszc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0</wp:posOffset>
              </wp:positionH>
              <wp:positionV relativeFrom="paragraph">
                <wp:posOffset>-59055</wp:posOffset>
              </wp:positionV>
              <wp:extent cx="6717030" cy="526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6880" cy="526320"/>
                        <a:chOff x="0" y="0"/>
                        <a:chExt cx="6716880" cy="52632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"/>
                        <pic:cNvPicPr/>
                      </pic:nvPicPr>
                      <pic:blipFill>
                        <a:blip r:embed="rId1"/>
                        <a:srcRect l="0" t="11979" r="0" b="15465"/>
                        <a:stretch/>
                      </pic:blipFill>
                      <pic:spPr>
                        <a:xfrm>
                          <a:off x="0" y="0"/>
                          <a:ext cx="155268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" descr="Opis: C:\Documents and Settings\mkoloda\Pulpit\znak podstawowy kolor_RGB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62400" y="79920"/>
                          <a:ext cx="181728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UE+EFRR_L-mon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9680" y="65520"/>
                          <a:ext cx="15372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5pt;margin-top:-4.65pt;width:528.9pt;height:41.45pt" coordorigin="-470,-93" coordsize="10578,8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470;top:-93;width:2444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5" stroked="f" o:allowincell="f" style="position:absolute;left:4825;top:33;width:2861;height:7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7;top:10;width:2420;height:7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2880</wp:posOffset>
          </wp:positionH>
          <wp:positionV relativeFrom="paragraph">
            <wp:posOffset>20955</wp:posOffset>
          </wp:positionV>
          <wp:extent cx="122872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3:00Z</dcterms:created>
  <dc:creator>Twoja nazwa użytkownika</dc:creator>
  <dc:description/>
  <dc:language>en-US</dc:language>
  <cp:lastModifiedBy>Agata Juśkowiak</cp:lastModifiedBy>
  <cp:lastPrinted>2014-06-10T11:52:00Z</cp:lastPrinted>
  <dcterms:modified xsi:type="dcterms:W3CDTF">2014-06-10T09:54:00Z</dcterms:modified>
  <cp:revision>4</cp:revision>
  <dc:subject/>
  <dc:title/>
</cp:coreProperties>
</file>