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5.06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przeciwciał dla Katedra Biotechnologii i Histologii Zwierząt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8000000 - 5 – Sprzęt laboratoryjn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przeciwciał dla Katedra Biotechnologii i Histologii Zwierząt zgodnie ze szczegółowym opisem przedmiotu zamówienia określonym w Zaproszenie do składania ofert.</w:t>
            </w:r>
          </w:p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Zadanie nr 1 – </w:t>
            </w:r>
            <w:r>
              <w:rPr>
                <w:color w:val="000000"/>
                <w:sz w:val="20"/>
                <w:szCs w:val="20"/>
              </w:rPr>
              <w:t xml:space="preserve">Dostawa przeciwciał producenta </w:t>
            </w:r>
            <w:r>
              <w:rPr>
                <w:sz w:val="20"/>
                <w:szCs w:val="20"/>
              </w:rPr>
              <w:t>PIERCE-ANTIBODI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Dostawa </w:t>
            </w:r>
            <w:r>
              <w:rPr>
                <w:color w:val="000000"/>
                <w:sz w:val="20"/>
                <w:szCs w:val="20"/>
              </w:rPr>
              <w:t xml:space="preserve">przeciwciał producenta </w:t>
            </w:r>
            <w:r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  <w:t>Vector laboratori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3 – Dostawa </w:t>
            </w:r>
            <w:r>
              <w:rPr>
                <w:color w:val="000000"/>
                <w:sz w:val="20"/>
                <w:szCs w:val="20"/>
              </w:rPr>
              <w:t>przeciwciał producenta</w:t>
            </w:r>
            <w:r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  <w:t xml:space="preserve"> R&amp;D Syste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Zadanie nr 1 – Oferta nr  2 -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Symbios Sp. z o.o., Ul. Modrzewiowa 37, 83-010 Straszy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Zadanie nr 2 – Oferta nr  1 -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BIOKOM Baka, Olszewski Spółka Jawna, Ul. Wspólna 3, 05-090 Jank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Zadanie nr 3 – Oferta nr  1 - </w:t>
            </w:r>
            <w:r>
              <w:rPr>
                <w:b/>
                <w:sz w:val="20"/>
                <w:szCs w:val="20"/>
                <w:lang w:eastAsia="en-US"/>
              </w:rPr>
              <w:t xml:space="preserve">  BIOKOM Baka, Olszewski Spółka Jawna, Ul. Wspólna 3, 05-090 Jank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3 835,34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Zadanie nr 2 – </w:t>
            </w:r>
            <w:r>
              <w:rPr>
                <w:sz w:val="20"/>
                <w:szCs w:val="20"/>
                <w:lang w:eastAsia="en-US"/>
              </w:rPr>
              <w:t xml:space="preserve">3 296,70 </w:t>
            </w:r>
            <w:r>
              <w:rPr>
                <w:sz w:val="20"/>
                <w:szCs w:val="20"/>
              </w:rPr>
              <w:t>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Zadanie nr 3 – </w:t>
            </w:r>
            <w:r>
              <w:rPr>
                <w:sz w:val="20"/>
                <w:szCs w:val="20"/>
                <w:lang w:eastAsia="en-US"/>
              </w:rPr>
              <w:t xml:space="preserve">2 994,18 </w:t>
            </w:r>
            <w:r>
              <w:rPr>
                <w:sz w:val="20"/>
                <w:szCs w:val="20"/>
              </w:rPr>
              <w:t xml:space="preserve">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14"/>
        <w:gridCol w:w="5752"/>
        <w:gridCol w:w="1003"/>
        <w:gridCol w:w="858"/>
      </w:tblGrid>
      <w:tr>
        <w:trPr>
          <w:trHeight w:val="6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Lp. Zadani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ymbios Sp. z o.o., Ul. Modrzewiowa 37, 83-010 Straszy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en-US"/>
              </w:rPr>
              <w:t>BIOKOM Baka, Olszewski Spółka Jawna, Ul. Wspólna 3, 05-090 Jank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en-US"/>
              </w:rPr>
              <w:t>BIOKOM Baka, Olszewski Spółka Jawna, Ul. Wspólna 3, 05-090 Jank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żadneg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 - 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4:00Z</dcterms:created>
  <dc:creator>Twoja nazwa użytkownika</dc:creator>
  <dc:description/>
  <dc:language>en-US</dc:language>
  <cp:lastModifiedBy>Agata Juśkowiak</cp:lastModifiedBy>
  <cp:lastPrinted>2014-06-05T10:14:00Z</cp:lastPrinted>
  <dcterms:modified xsi:type="dcterms:W3CDTF">2014-06-05T08:15:00Z</dcterms:modified>
  <cp:revision>4</cp:revision>
  <dc:subject/>
  <dc:title/>
</cp:coreProperties>
</file>