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0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/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Dz. U. z 2013 r. poz. 907, 984, 1047 i 1473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 xml:space="preserve">sukcesywna </w:t>
            </w:r>
            <w:r>
              <w:rPr>
                <w:b/>
                <w:sz w:val="20"/>
                <w:szCs w:val="20"/>
              </w:rPr>
              <w:t xml:space="preserve">specjalistycznych </w:t>
            </w:r>
            <w:r>
              <w:rPr>
                <w:b/>
                <w:bCs/>
                <w:sz w:val="20"/>
                <w:szCs w:val="20"/>
              </w:rPr>
              <w:t xml:space="preserve">odczynników chemicznych do badań naukowych oraz drobnych materiałów zużywalnych dla </w:t>
            </w:r>
            <w:r>
              <w:rPr>
                <w:b/>
                <w:sz w:val="20"/>
                <w:szCs w:val="20"/>
              </w:rPr>
              <w:t xml:space="preserve">Wydziału Hodowli i Biologii Zwierząt </w:t>
            </w:r>
            <w:r>
              <w:rPr>
                <w:b/>
                <w:bCs/>
                <w:sz w:val="20"/>
                <w:szCs w:val="20"/>
              </w:rPr>
              <w:t>Uniwersytetu Technologiczno – Przyrodniczego  w Bydgoszczy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oraz drobnych materiałów zużywalnych dla </w:t>
            </w:r>
            <w:r>
              <w:rPr>
                <w:sz w:val="20"/>
                <w:szCs w:val="20"/>
              </w:rPr>
              <w:t xml:space="preserve">Wydziału Hodowli i Biologii Zwierząt </w:t>
            </w:r>
            <w:r>
              <w:rPr>
                <w:bCs/>
                <w:sz w:val="20"/>
                <w:szCs w:val="20"/>
              </w:rPr>
              <w:t xml:space="preserve">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i drobnych materiałów zużywalnych firmy B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i drobnych materiałów zużywalnych firmy Merck-Millip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i drobnych materiałów zużywalnych firmy BioSho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i drobnych materiałów zużywalnych firmy Neptu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i drobnych materiałów zużywalnych firmy AL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Dostawa odczynników chemicznych i drobnych materiałów zużywalnych firmy Axyg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 – Dostawa odczynników chemicznych i drobnych materiałów zużywalnych firmy Life Technolog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danie nr 8 – Dostawa odczynników chemicznych i drobnych materiałów zużywalnych firmy Falcon Corning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nie wyboru of</w:t>
      </w:r>
      <w:r>
        <w:rPr/>
        <w:t xml:space="preserve">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iag - Med. Grażyna Konecka, ul. Ryżowa 51, 02-495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2 - Oferta nr 4 - MERCK, ul. Jutrzenki 137, 02-231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3 - Oferta nr 2 - Lab Empire s.c. Ewa Magdaelan Lach, Grażyna Pyczuła, ul. Borowa 1C, 35-232 Rzesz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 - Oferta nr 2 - Lab Empire s.c. Ewa Magdaelan Lach, Grażyna Pyczuła, ul. Borowa 1C, 35-232 Rzesz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5 - Oferta nr 2 - Lab Empire s.c. Ewa Magdaelan Lach, Grażyna Pyczuła, ul. Borowa 1C, 35-232 Rzesz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6 - Oferta nr 1 -VWR International Sp. z o.o., Biuro Handlowe Kraków, 30-434 Kraków, ul. Owocowa 6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7 - Oferta nr 6 - Life Technologies Polska Sp. z o.o., ul. Bonifraterska 17, 00-20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8 - Oferta nr 5 - ImmunoGen Sp. z o.o., ul. Katowicka 28A, 41-500 Chorz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147 277,44 zł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Zadanie nr 2 – 112 840,62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  52 372,17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  28 024,17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    9 796,68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  47 978,4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 – 124 799,81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 –   6 5421,24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145"/>
        <w:gridCol w:w="1003"/>
        <w:gridCol w:w="719"/>
      </w:tblGrid>
      <w:tr>
        <w:trPr>
          <w:trHeight w:val="6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Lp. Zadani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iag - Med. Grażyna Konecka, ul. Ryżowa 51, 02-495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4 - MERCK, ul. Jutrzenki 137, 02-231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Lab Empire s.c. Ewa Magdaelan Lach, Grażyna Pyczuła, ul. Borowa 1C, 35-232 Rzesz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Lab Empire s.c. Ewa Magdaelan Lach, Grażyna Pyczuła, ul. Borowa 1C, 35-232 Rzesz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Lab Empire s.c. Ewa Magdaelan Lach, Grażyna Pyczuła, ul. Borowa 1C, 35-232 Rzesz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VWR International Sp. z o.o., Biuro Handlowe Kraków, 30-434 Kraków, ul. Owocowa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6 - Life Technologies Polska Sp. z o.o., ul. Bonifraterska 17, 00-203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5 - ImmunoGen Sp. z o.o., ul. Katowicka 28A, 41-500 Chorz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  <w:t>Zadanie nr 8 – Oferta nr 3 - Diag - Med. Grażyna Konecka, ul. Ryżowa 51, 02-495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ostała odrzucona na podstawie art. 24 ust. 2 pkt. 4 ustawy PZP oraz art.  89 ust. 1 pkt 2 ustawy z dnia 29 stycznia 2004 r. Prawo zamówień publicznych  ( Dz. U. z 2013 r. poz. 907, 984, 1047 i 1473 )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Wykonawca nie uwzględnił w swojej ofercie modyfikacji z dnia 06.02.2014 roku polegającej na wydzieleniu z zadania nr 1 -  </w:t>
            </w:r>
            <w:r>
              <w:rPr>
                <w:sz w:val="20"/>
                <w:szCs w:val="20"/>
              </w:rPr>
              <w:t xml:space="preserve">Dostawa odczynników chemicznych i drobnych materiałów zużywalnych firmy BD  - Zadania nr 8 – Dostawa odczynników chemicznych i drobnych materiałów zużywalnych firmy Falcon Corning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stworzył nowy załącznik nr 6 – Przedmiot zamówienia do SIWZ,  w którym określił przedmiot zamówienia w zadaniu nr 8 składający się z 96 pozycj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łączył do oferty załącznik nr 6 – Przedmiot zamówienia – Zadanie nr 8 - Dostawa odczynników chemicznych i drobnych materiałów zużywalnych firmy Falcon Corning składający się z 15 pozycj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oferowany przedmiot zamówienia nie spełnia warunków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ferta ww. Wykonawcy nie jest porównywalna z innym ofertami poprzez nie zaoferowanie wymaganego całego przedmiotu zamówienia, lecz tylko jego część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 xml:space="preserve">Nie unieważniona żadnego zad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Twoja nazwa użytkownika</dc:creator>
  <dc:description/>
  <dc:language>en-US</dc:language>
  <cp:lastModifiedBy>Agata Juśkowiak</cp:lastModifiedBy>
  <cp:lastPrinted>2014-02-21T11:30:00Z</cp:lastPrinted>
  <dcterms:modified xsi:type="dcterms:W3CDTF">2014-02-24T11:24:00Z</dcterms:modified>
  <cp:revision>3</cp:revision>
  <dc:subject/>
  <dc:title/>
</cp:coreProperties>
</file>