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6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sukcesywna </w:t>
      </w:r>
      <w:r>
        <w:rPr>
          <w:b/>
          <w:u w:val="single"/>
        </w:rPr>
        <w:t xml:space="preserve">specjalistycznych </w:t>
      </w:r>
      <w:r>
        <w:rPr>
          <w:b/>
          <w:bCs/>
          <w:u w:val="single"/>
        </w:rPr>
        <w:t xml:space="preserve">odczynników chemicznych do badań naukowych oraz drobnych materiałów zużywalnych dla </w:t>
      </w:r>
      <w:r>
        <w:rPr>
          <w:b/>
          <w:szCs w:val="18"/>
          <w:u w:val="single"/>
        </w:rPr>
        <w:t xml:space="preserve">Wydziału Hodowli i Biologii Zwierząt </w:t>
      </w:r>
      <w:r>
        <w:rPr>
          <w:b/>
          <w:bCs/>
          <w:u w:val="single"/>
        </w:rPr>
        <w:t>Uniwersytetu Technologiczno – Przyrodniczego  w Bydgosz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.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 xml:space="preserve">odczynników chemicznych do badań naukowych oraz drobnych materiałów zużywalnych dla Wydziału Hodowli i Biologii Zwierząt </w:t>
      </w:r>
      <w:r>
        <w:rPr>
          <w:b/>
          <w:szCs w:val="18"/>
        </w:rPr>
        <w:t xml:space="preserve"> </w:t>
      </w:r>
      <w:r>
        <w:rPr>
          <w:b/>
          <w:bCs/>
        </w:rPr>
        <w:t>Uniwersytetu Technologiczno – Przyrodniczego w Bydgoszczy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11.02.2014 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 xml:space="preserve">odczynników chemicznych do badań naukowych oraz drobnych materiałów zużywalnych dla Wydziału Hodowli i Biologii Zwierząt </w:t>
      </w:r>
      <w:r>
        <w:rPr>
          <w:b/>
          <w:szCs w:val="18"/>
        </w:rPr>
        <w:t xml:space="preserve"> </w:t>
      </w:r>
      <w:r>
        <w:rPr>
          <w:b/>
          <w:bCs/>
        </w:rPr>
        <w:t>Uniwersytetu Technologiczno – Przyrodniczego w Bydgoszczy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14.02.2014 r.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I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Termin składania ofert: do 11.02.2014 r.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Termin składania ofert: do 14.02.2014 r.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II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11.02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14.02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V. W specyfikacji istotnych warunków zamówienia, w rozdziale IV </w:t>
      </w:r>
      <w:r>
        <w:rPr>
          <w:b/>
          <w:sz w:val="22"/>
          <w:szCs w:val="22"/>
        </w:rPr>
        <w:t xml:space="preserve">OPIS PRZEDMIOTU ZAMÓWIENIA ORAZ MIEJSCA DOSTAWY, pkt. 1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Przedmiotem zamówienia jest dostawa </w:t>
      </w:r>
      <w:r>
        <w:rPr>
          <w:bCs/>
          <w:sz w:val="22"/>
          <w:szCs w:val="22"/>
        </w:rPr>
        <w:t xml:space="preserve">sukcesywna </w:t>
      </w:r>
      <w:r>
        <w:rPr>
          <w:sz w:val="22"/>
          <w:szCs w:val="22"/>
        </w:rPr>
        <w:t xml:space="preserve">specjalistycznych </w:t>
      </w:r>
      <w:r>
        <w:rPr>
          <w:bCs/>
          <w:sz w:val="22"/>
          <w:szCs w:val="22"/>
        </w:rPr>
        <w:t xml:space="preserve">odczynników chemicznych do badań naukowych oraz drobnych materiałów zużywalnych dla </w:t>
      </w:r>
      <w:r>
        <w:rPr>
          <w:sz w:val="22"/>
          <w:szCs w:val="22"/>
        </w:rPr>
        <w:t xml:space="preserve">Wydziału Hodowli i Biologii Zwierząt </w:t>
      </w:r>
      <w:r>
        <w:rPr>
          <w:bCs/>
          <w:sz w:val="22"/>
          <w:szCs w:val="22"/>
        </w:rPr>
        <w:t xml:space="preserve">Uniwersytetu Technologiczno – Przyrodniczego w Bydgoszczy </w:t>
      </w:r>
      <w:r>
        <w:rPr>
          <w:sz w:val="22"/>
          <w:szCs w:val="22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składają się następujące zad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nr 1 – Dostawa odczynników chemicznych i drobnych materiałów zużywalnych firmy B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2 – Dostawa odczynników chemicznych i drobnych materiałów zużywalnych firmy Merck-Millipo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3 – Dostawa odczynników chemicznych i drobnych materiałów zużywalnych firmy BioShop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4 – Dostawa odczynników chemicznych i drobnych materiałów zużywalnych firmy Nept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5 – Dostawa odczynników chemicznych i drobnych materiałów zużywalnych firmy ALP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6 – Dostawa odczynników chemicznych i drobnych materiałów zużywalnych firmy Axyg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nr 7 – Dostawa odczynników chemicznych i drobnych materiałów zużywalnych firmy Life Technologies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Przedmiotem zamówienia jest dostawa </w:t>
      </w:r>
      <w:r>
        <w:rPr>
          <w:bCs/>
          <w:sz w:val="22"/>
          <w:szCs w:val="22"/>
        </w:rPr>
        <w:t xml:space="preserve">sukcesywna </w:t>
      </w:r>
      <w:r>
        <w:rPr>
          <w:sz w:val="22"/>
          <w:szCs w:val="22"/>
        </w:rPr>
        <w:t xml:space="preserve">specjalistycznych </w:t>
      </w:r>
      <w:r>
        <w:rPr>
          <w:bCs/>
          <w:sz w:val="22"/>
          <w:szCs w:val="22"/>
        </w:rPr>
        <w:t xml:space="preserve">odczynników chemicznych do badań naukowych oraz drobnych materiałów zużywalnych dla </w:t>
      </w:r>
      <w:r>
        <w:rPr>
          <w:sz w:val="22"/>
          <w:szCs w:val="22"/>
        </w:rPr>
        <w:t xml:space="preserve">Wydziału Hodowli i Biologii Zwierząt </w:t>
      </w:r>
      <w:r>
        <w:rPr>
          <w:bCs/>
          <w:sz w:val="22"/>
          <w:szCs w:val="22"/>
        </w:rPr>
        <w:t xml:space="preserve">Uniwersytetu Technologiczno – Przyrodniczego w Bydgoszczy </w:t>
      </w:r>
      <w:r>
        <w:rPr>
          <w:sz w:val="22"/>
          <w:szCs w:val="22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składają się następujące zad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nr 1 – Dostawa odczynników chemicznych i drobnych materiałów zużywalnych firmy B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2 – Dostawa odczynników chemicznych i drobnych materiałów zużywalnych firmy Merck-Millipo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3 – Dostawa odczynników chemicznych i drobnych materiałów zużywalnych firmy BioShop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4 – Dostawa odczynników chemicznych i drobnych materiałów zużywalnych firmy Nept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5 – Dostawa odczynników chemicznych i drobnych materiałów zużywalnych firmy ALP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6 – Dostawa odczynników chemicznych i drobnych materiałów zużywalnych firmy Axyg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nr 7 – Dostawa odczynników chemicznych i drobnych materiałów zużywalnych firmy Life Technologi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nr 8 – Dostawa odczynników chemicznych i drobnych materiałów zużywalnych firmy Falcon Corning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W specyfikacji istotnych warunków zamówienia, w rozdziale IV </w:t>
      </w:r>
      <w:r>
        <w:rPr>
          <w:b/>
          <w:sz w:val="22"/>
          <w:szCs w:val="22"/>
        </w:rPr>
        <w:t>OPIS PRZEDMIOTU ZAMÓWIENIA ORAZ MIEJSCA DOSTAWY, pkt. 5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Zamawiający dopuszcza możliwość składania ofert częściowych w zakresie poniżej opisanych zadań od 1 do 7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dzielenia zamówień uzupełniających w trybie art. 67 </w:t>
        <w:br/>
        <w:t>ust.1 pkt 7 PZP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Zamawiający dopuszcza możliwość składania ofert częściowych w zakresie poniżej opisanych zadań od 1 do 8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dzielenia zamówień uzupełniających w trybie art. 67 </w:t>
        <w:br/>
        <w:t>ust.1 pkt 7 PZP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u nr 1 Formularz oferty do Specyfikacji Istotnych Warunków Zamówienia zostaje zmodyfikowany w całości. </w:t>
      </w:r>
    </w:p>
    <w:p>
      <w:pPr>
        <w:pStyle w:val="Normal"/>
        <w:spacing w:lineRule="auto" w:line="360"/>
        <w:ind w:left="78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reść zmodyfikowanego załącznik nr 1 w załączeniu do pisma. 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załączniku nr 4 Projekcie umowy  do Specyfikacji Istotnych Warunków Zamówienia, w pkt. </w:t>
      </w:r>
      <w:r>
        <w:rPr>
          <w:b/>
          <w:sz w:val="22"/>
          <w:szCs w:val="22"/>
          <w:lang w:eastAsia="de-DE"/>
        </w:rPr>
        <w:t>paragraf 6, punkt 4.</w:t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przedmiotu umowy niezgodnego z ofertą lub przedmiotu umowy w uszkodzonym opakowaniu co mogło by spowodować zanieczyszczenie przedmiotu umowy, Zamawiający ma prawo do złożenia reklamacji a Wykonawca zobowiązuję do wymiany na przedmio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y właściwy lub wolny od wad w terminie 3 dni liczonych od ostatniego dnia w którym upływa termin dostaw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przedmiotu umowy niezgodnego z ofertą lub przedmiotu umowy w uszkodzonym opakowaniu co mogło by spowodować zanieczyszczenie przedmiotu umowy, Zamawiający ma prawo do złożenia reklamacji a Wykonawca zobowiązuję do wymiany na przedmio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y właściwy lub wolny od wad w terminie 14 dni liczonych od dnia zgłoszenia reklamacji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załączniku nr 4 Projekcie umowy  do Specyfikacji Istotnych Warunków Zamówienia, w pkt. </w:t>
      </w:r>
      <w:r>
        <w:rPr>
          <w:b/>
          <w:sz w:val="22"/>
          <w:szCs w:val="22"/>
        </w:rPr>
        <w:t>§3, ustęp 6.</w:t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Nie później niż w dniu dostawy, Wykonawca zobowiązuje się przekazać Zamawiającemu karty charakterystyki substancji niebezpiecznej w rozumieniu obowiązującego prawa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Nie później niż w dniu dostawy, Wykon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W specyfikacji istotnych warunków zamówienia, w rozdziale IV </w:t>
      </w:r>
      <w:r>
        <w:rPr>
          <w:b/>
          <w:sz w:val="22"/>
          <w:szCs w:val="22"/>
        </w:rPr>
        <w:t>OPIS PRZEDMIOTU ZAMÓWIENIA ORAZ MIEJSCA DOSTAWY, w „ szczegółowy opis przedmiotu zamówienia”, ustęp 10</w:t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amawiający wymaga, aby na opakowaniu odczynników chemicznych dostarczanych do Zamawiającego w trakcie  realizacji umowy będącej konsekwencją niniejszego postępowania umieszczona była data produkcji odczynnika, numer serii (lub nr katalogowy) oraz nazwa producent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W załączniku nr 4 Projekcie umowy  do Specyfikacji Istotnych Warunków Zamówienia, w pkt. </w:t>
      </w:r>
      <w:r>
        <w:rPr>
          <w:b/>
          <w:sz w:val="22"/>
          <w:szCs w:val="22"/>
        </w:rPr>
        <w:t>§3, ustęp 4.</w:t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a opakowaniu zaoferowanych odczynników oraz drobnego asortymentu laboratoryjnego będących przedmiotem zamówienia musi być umieszczona data produkcji, termin ważności, numer serii oraz nazwa producent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. Na opakowaniu zaoferowanych odczynników oraz drobnego asortymentu laboratoryjnego będących przedmiotem zamówienia musi być umieszczona data produkcji, numer serii oraz nazwa produc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u nr 6  do Specyfikacji Istotnych Warunków Zamówienia zostaje zmodyfikowany w całości. </w:t>
      </w:r>
    </w:p>
    <w:p>
      <w:pPr>
        <w:pStyle w:val="Normal"/>
        <w:spacing w:lineRule="auto" w:line="360"/>
        <w:ind w:left="78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reść zmodyfikowanego załącznik nr 6 w załączeniu do pisma. 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0:00Z</dcterms:created>
  <dc:creator>RCI</dc:creator>
  <dc:description/>
  <dc:language>en-US</dc:language>
  <cp:lastModifiedBy>Agata Juśkowiak</cp:lastModifiedBy>
  <cp:lastPrinted>2014-02-06T11:28:00Z</cp:lastPrinted>
  <dcterms:modified xsi:type="dcterms:W3CDTF">2014-02-06T10:31:00Z</dcterms:modified>
  <cp:revision>4</cp:revision>
  <dc:subject/>
  <dc:title/>
</cp:coreProperties>
</file>