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06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sukcesywną </w:t>
      </w:r>
      <w:r>
        <w:rPr>
          <w:b/>
          <w:sz w:val="22"/>
          <w:szCs w:val="22"/>
          <w:u w:val="single"/>
        </w:rPr>
        <w:t xml:space="preserve">specjalistycznych </w:t>
      </w:r>
      <w:r>
        <w:rPr>
          <w:b/>
          <w:bCs/>
          <w:sz w:val="22"/>
          <w:szCs w:val="22"/>
          <w:u w:val="single"/>
        </w:rPr>
        <w:t xml:space="preserve">odczynników chemicznych do badań naukowych oraz drobnych materiałów zużywalnych dla </w:t>
      </w:r>
      <w:r>
        <w:rPr>
          <w:b/>
          <w:sz w:val="22"/>
          <w:szCs w:val="22"/>
          <w:u w:val="single"/>
        </w:rPr>
        <w:t xml:space="preserve">Wydziału Hodowli i Biologii Zwierząt </w:t>
      </w:r>
      <w:r>
        <w:rPr>
          <w:b/>
          <w:bCs/>
          <w:sz w:val="22"/>
          <w:szCs w:val="22"/>
          <w:u w:val="single"/>
        </w:rPr>
        <w:t>Uniwersytetu Technologiczno – Przyrodniczego  w Bydgoszc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9.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Niniejszym zwracamy się do Zamawiającego z prośbą o wydzielenie </w:t>
        <w:br/>
        <w:t xml:space="preserve">z </w:t>
      </w:r>
      <w:r>
        <w:rPr>
          <w:bCs/>
          <w:sz w:val="22"/>
          <w:szCs w:val="22"/>
        </w:rPr>
        <w:t>Zadania nr 1 BD następujących pozycj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, 23, 24, 25, 26, 27, 28, 29, 30, 31, 32, 33, 34, 125,126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i </w:t>
      </w:r>
      <w:r>
        <w:rPr>
          <w:iCs/>
          <w:sz w:val="22"/>
          <w:szCs w:val="22"/>
          <w:u w:val="single"/>
        </w:rPr>
        <w:t>umieszczenie ich w osobnym pakiecie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żej wymienione produkty obecnie nie są już produkowne przez firmę Becton Dickinson lecz firmę Corning Falcon, ktróra na terenie Polski ma kilku dystrybutorów. Umieszczenie tych produktów w pakiecie o nazwie Becton Dickinson uniemożliwia udział innym firmom mających w swojej ofercie interesujące Zamawiającego produkty tj. Falcon Corning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zielenie tego produktu z pakietu umożliwi złożenie ofert większej ilości Wykonawcom a Zamawiającemu wybór najkorzystniejszej pod względem cenowym ofert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  <w:sz w:val="22"/>
          <w:szCs w:val="22"/>
        </w:rPr>
        <w:t xml:space="preserve">Zamawiającego wyraża zgodę na wydzielenie z </w:t>
      </w:r>
      <w:r>
        <w:rPr>
          <w:bCs/>
          <w:sz w:val="22"/>
          <w:szCs w:val="22"/>
        </w:rPr>
        <w:t xml:space="preserve">Zadania nr 1 BD następujących pozycji: 22, 23, 24, 25, 26, 27, 28, 29, 30, 31, 32, 33, 34, 125,126 </w:t>
      </w:r>
      <w:r>
        <w:rPr>
          <w:iCs/>
          <w:sz w:val="22"/>
          <w:szCs w:val="22"/>
        </w:rPr>
        <w:t xml:space="preserve">i </w:t>
      </w:r>
      <w:r>
        <w:rPr>
          <w:iCs/>
          <w:sz w:val="22"/>
          <w:szCs w:val="22"/>
          <w:u w:val="single"/>
        </w:rPr>
        <w:t>umieszczenie ich w osobnym pakiecie.</w:t>
      </w:r>
    </w:p>
    <w:p>
      <w:pPr>
        <w:pStyle w:val="Normal"/>
        <w:spacing w:lineRule="auto" w:line="36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dokona modyfikacji w wyżej określonym zakresi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ytanie dotyczące zadania nr 6 –dostawa odczynników chemicznych i drobnych materiałów zużywalnych firmy Axygen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osimy Zamawiającego o zmianę terminu dostawy dla produktów wskazanych w pozycji </w:t>
      </w:r>
      <w:r>
        <w:rPr>
          <w:b/>
          <w:bCs/>
          <w:iCs/>
          <w:sz w:val="22"/>
          <w:szCs w:val="22"/>
          <w:u w:val="single"/>
        </w:rPr>
        <w:t>8,9, 14-56 oraz 69-100</w:t>
      </w:r>
      <w:r>
        <w:rPr>
          <w:bCs/>
          <w:iCs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Termin dostawy min 120 dni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Wyspecyfikowany przez Państwa  przedmiot zamówienia jest na tyle unikatowy i rzadko dystrybułowany,  iż wytwarzany jest przez producenta na specjalne życzenie  klienta, co wymaga dodatkowego czasu na przygotowanie odpowiedniej technologii produkcyjnej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ragniemy nadmienić, iż. w przypadku odpowiedzi odmownej prosimy Zamawiającego o wyłączenie wskazanych pozycji z pakietu oraz utworzenie odrębnego zadania. Państwa zgoda umożliwi naszej firmie złożyć ważną oraz konkurencyjną ofertę, a jednocześnie zwiększy grupę potencjalnych wykonawców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ego nie wyraża zgody na  zmianę terminu dostawy dla produktów wskazanych w pozycji </w:t>
      </w:r>
      <w:r>
        <w:rPr>
          <w:b/>
          <w:bCs/>
          <w:iCs/>
          <w:sz w:val="22"/>
          <w:szCs w:val="22"/>
          <w:u w:val="single"/>
        </w:rPr>
        <w:t>8,9, 14-56 oraz 69-100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Tekst"/>
        <w:spacing w:lineRule="auto" w:line="360"/>
        <w:jc w:val="both"/>
        <w:rPr/>
      </w:pPr>
      <w:r>
        <w:rPr>
          <w:b/>
          <w:sz w:val="22"/>
          <w:szCs w:val="22"/>
          <w:lang w:val="de-DE"/>
        </w:rPr>
        <w:t>DOTYCZY ZADANIA NR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7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Dotyczy zadania 7, wzór umowy, paragraf 6, punkt 4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sz w:val="22"/>
          <w:szCs w:val="22"/>
          <w:lang w:eastAsia="de-DE"/>
        </w:rPr>
        <w:t>Czy Zamawiający wyrazi zgodę na wydłużenie dostarczenia reklamowanego towaru z dni 3 do dni 14? Prośbę swą motywujemy tym, iż Wykonawcy potrzebny jest czas na analizę zgłoszenia reklamacji a sam fakt zgłoszenia reklamacji nie oznacza iż reklamacja zostanie uznana. Poza tym produkty nasze dostarczane są spoza granic kraju i w szacowaniu czasu dostawy musimy uwzględnić odległość pomiędzy magazynem a Zamawiającym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pacing w:lineRule="auto" w:line="360"/>
        <w:ind w:left="708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Zamawiający wyraża zgody na wydłużenie dostarczenia reklamowanego towaru z dni 3 do dni 14. </w:t>
      </w:r>
    </w:p>
    <w:p>
      <w:pPr>
        <w:pStyle w:val="Normal"/>
        <w:spacing w:lineRule="auto" w:line="36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dokona modyfikacji w wyżej określonym zakresie. </w:t>
      </w:r>
    </w:p>
    <w:p>
      <w:pPr>
        <w:pStyle w:val="Akapitzlist"/>
        <w:spacing w:lineRule="auto" w:line="360" w:before="0" w:after="200"/>
        <w:ind w:left="708" w:hanging="0"/>
        <w:contextualSpacing/>
        <w:jc w:val="both"/>
        <w:rPr>
          <w:iCs/>
          <w:sz w:val="22"/>
          <w:szCs w:val="22"/>
          <w:lang w:eastAsia="de-DE"/>
        </w:rPr>
      </w:pPr>
      <w:r>
        <w:rPr>
          <w:iCs/>
          <w:sz w:val="22"/>
          <w:szCs w:val="22"/>
          <w:lang w:eastAsia="de-DE"/>
        </w:rPr>
      </w:r>
    </w:p>
    <w:p>
      <w:pPr>
        <w:pStyle w:val="Akapitzlist"/>
        <w:spacing w:lineRule="auto" w:line="360" w:before="0" w:after="200"/>
        <w:ind w:left="708" w:hanging="0"/>
        <w:contextualSpacing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Akapitzlist"/>
        <w:spacing w:lineRule="auto" w:line="360" w:before="0" w:after="200"/>
        <w:ind w:left="708" w:hanging="0"/>
        <w:contextualSpacing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4:</w:t>
      </w:r>
    </w:p>
    <w:p>
      <w:pPr>
        <w:pStyle w:val="Tekst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OTYCZY ZADANIA NR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7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3, ustęp 1, podpunkt 1.1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wydłużenie czasu dostawy produktów z zadania nr 7 z 14 dni do 30 dni?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śbę swoją motywujemy tym, iż nasz asortyment jest produkowany i magazynowany poza granicami kraju. Wykonawca musi wziąść pod uwagę ewentualne braki w magazynie oraz kwestie logistyczne podczas oceniania warunków postępowani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wydłużenie czasu dostawy produktów z zadania nr 7 z 14 dni do 30 dni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podtrzymuje zapisy SIWZ.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5:</w:t>
      </w:r>
    </w:p>
    <w:p>
      <w:pPr>
        <w:pStyle w:val="Tekst"/>
        <w:spacing w:lineRule="auto" w:line="360"/>
        <w:jc w:val="both"/>
        <w:rPr/>
      </w:pPr>
      <w:r>
        <w:rPr>
          <w:b/>
          <w:sz w:val="22"/>
          <w:szCs w:val="22"/>
          <w:lang w:val="de-DE"/>
        </w:rPr>
        <w:t>DOTYCZY ZADANIA NR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7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3, ustęp 6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uzupełnienie tego zapisu o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lub Wykonawca zapewni stały dostęp Zamawiającemu ( 24h, 7 dni w tygodniu ) do kart charakterystyki produktu na swojej stronie internetowej, a na żądanie Zamawiającego niezwłocznie dostarczy drogą emailową lub w formie wydrukowanej.”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</w:rPr>
        <w:t xml:space="preserve">Prośbę swoją motywujemy tym, iż w przypadku naszej firmy proces realizacji zamówienia nie przewiduje dostarczania w/w dokumentów wraz z towarem. Ze względów na politykę ekologiczną firmy udostępniamy wymagane dokumenty w formie elektronicznych plików na naszej stroni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uzupełnienie tego zapisu o:</w:t>
      </w:r>
    </w:p>
    <w:p>
      <w:pPr>
        <w:pStyle w:val="Akapitzlist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lub Wykonawca zapewni stały dostęp Zamawiającemu ( 24h, 7 dni w tygodniu ) do kart charakterystyki produktu na swojej stronie internetowej, a na żądanie Zamawiającego niezwłocznie dostarczy drogą emailową lub w formie wydrukowanej.”</w:t>
      </w:r>
    </w:p>
    <w:p>
      <w:pPr>
        <w:pStyle w:val="Normal"/>
        <w:spacing w:lineRule="auto" w:line="36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dokona modyfikacji w wyżej określonym zakresie. </w:t>
      </w:r>
    </w:p>
    <w:p>
      <w:pPr>
        <w:pStyle w:val="Akapitzlist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6:</w:t>
      </w:r>
    </w:p>
    <w:p>
      <w:pPr>
        <w:pStyle w:val="Tekst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OTYCZY ZADANIA NR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7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pisu SIWZ, rozdziału „ szczegółowy opis przedmiotu zamówienia”, ustęp 10 oraz wzór umowy, §3, ustęp 4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dostarczenie produktów z zadania 7 nie posiadających na swoim opakowaniu informacji o terminie ważności? Prośbę swoją motywujemy tym, iż w asortymencie naszej firmy znajdują się takie produkty, które tych informacji nie posiadają na opakowaniu. Dla takich produktów producent gwarantuje minimum 9 miesięcy ważności liczone od daty dostawy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dostarczenie produktów ze wszystkich zadań przedmiotu zamówienia  nie posiadających na swoim opakowaniu informacji o terminie ważności. </w:t>
      </w:r>
    </w:p>
    <w:p>
      <w:pPr>
        <w:pStyle w:val="Normal"/>
        <w:spacing w:lineRule="auto" w:line="36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dokona modyfikacji w wyżej określonym zakresi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7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wyrażenie zgody na zaoferowanie odczynników z etykietami zawierającymi numer katalogowy oraz numer serii. Data badania produktu (związana z datą jego produkcji) oraz data ważności dostępna będzie na certyfikacie dostarczanym wraz z towarem oraz bezterminowo dostępnym na stronach internetowych producenta/dystrybutor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/>
      </w:pPr>
      <w:r>
        <w:rPr>
          <w:sz w:val="22"/>
          <w:szCs w:val="22"/>
        </w:rPr>
        <w:t>Zamawiający nie wyraża zgody na zaoferowanie odczynników z etykietami zawierającymi numer katalogowy oraz numer serii.</w:t>
      </w:r>
    </w:p>
    <w:p>
      <w:pPr>
        <w:pStyle w:val="Normal"/>
        <w:spacing w:lineRule="auto" w:line="36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dokona modyfikacji w wyżej określonym zakresi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8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wyrażenie zgody na zastąpienie protokołu odbioru dokumentem WZ, który zawiera wszystkie niezbędne informacje o dostawie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zastąpienie protokołu odbioru dokumentem WZ, który zawiera wszystkie niezbędne informacje o dostawie. </w:t>
      </w:r>
    </w:p>
    <w:p>
      <w:pPr>
        <w:pStyle w:val="Normal"/>
        <w:spacing w:lineRule="auto" w:line="36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dokona modyfikacji w wyżej określonym zakresi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8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 dotyczy wzoru umowy dla Pakietu 1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e względu na specyficzny charakter produktów zawartych w tym zadaniu, zwracamy się z zapytaniem czy Zamawiający wyrazi zgodę na wydłużenie terminu dostawy do 14 dni roboczych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ę na wydłużenie terminu dostawy do 14 dni roboczych. 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8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 2 dot. projektu umowy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uwagi specjalne ceny oferowane Zamawiającemu przez Wykonawców kalkulowane na podstawie ilości podanych przez Zamawiającego w przetargu, czy Zamawiający nie rozważy możliwości dodania zapisu do umowy: „Zamawiający zastrzega sobie prawo do częściowej realizacji umowy, jednak niezrealizowana wartość umowy nie może być większa niż 20% wartości umowy”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/>
      </w:pPr>
      <w:r>
        <w:rPr>
          <w:sz w:val="22"/>
          <w:szCs w:val="22"/>
        </w:rPr>
        <w:t>Zamawiający nie wyraża zgodę na dodanie zapisu do umowy: „Zamawiający zastrzega sobie prawo do częściowej realizacji umowy, jednak niezrealizowana wartość umowy nie może być większa niż 20% wartości umowy”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2:00Z</dcterms:created>
  <dc:creator>Florek</dc:creator>
  <dc:description/>
  <dc:language>en-US</dc:language>
  <cp:lastModifiedBy>Agata Juśkowiak</cp:lastModifiedBy>
  <cp:lastPrinted>2013-07-01T14:04:00Z</cp:lastPrinted>
  <dcterms:modified xsi:type="dcterms:W3CDTF">2014-02-06T10:32:00Z</dcterms:modified>
  <cp:revision>4</cp:revision>
  <dc:subject/>
  <dc:title/>
</cp:coreProperties>
</file>