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6.06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dla Zakładu Żywienia Zwierząt i Gospodarki Paszowej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la Zakładu Żywienia Zwierząt i Gospodarki Paszowej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</w:t>
      </w:r>
      <w:r>
        <w:rPr/>
        <w:t xml:space="preserve">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-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DRG MedTek Sp. z o.o.,  ul. Witosza Stwosza 24, 02-661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2,5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RG MedTek Sp. z o.o.,  ul. Witosza Stwosza 24, 02-661 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0:00Z</dcterms:created>
  <dc:creator>Twoja nazwa użytkownika</dc:creator>
  <dc:description/>
  <dc:language>en-US</dc:language>
  <cp:lastModifiedBy>Agata Juśkowiak</cp:lastModifiedBy>
  <cp:lastPrinted>2014-06-26T13:50:00Z</cp:lastPrinted>
  <dcterms:modified xsi:type="dcterms:W3CDTF">2014-06-26T11:51:00Z</dcterms:modified>
  <cp:revision>4</cp:revision>
  <dc:subject/>
  <dc:title/>
</cp:coreProperties>
</file>