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sukcesywną odczynników chemicznych w ramach grantu ECO-FC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02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28.08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Dostawa sukcesywną odczynników chemicznych w ramach grantu ECO-FCE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sukcesywną odczynników chemicznych w ramach grantu ECO-FCE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Footer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. </w:t>
      </w:r>
      <w:r>
        <w:rPr>
          <w:color w:val="000000"/>
          <w:sz w:val="20"/>
          <w:szCs w:val="20"/>
        </w:rPr>
        <w:t xml:space="preserve">Dostawa odczynników chemicznych producenta </w:t>
      </w:r>
      <w:r>
        <w:rPr>
          <w:color w:val="000000"/>
          <w:sz w:val="20"/>
          <w:szCs w:val="20"/>
          <w:lang w:val="pl-PL"/>
        </w:rPr>
        <w:t>Termo Scientific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DANIE 2. </w:t>
      </w:r>
      <w:r>
        <w:rPr>
          <w:color w:val="000000"/>
          <w:sz w:val="20"/>
          <w:szCs w:val="20"/>
        </w:rPr>
        <w:t>Dostawa odczynników chemicznych producenta Affymetrix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Uniwersytet Technologiczno - Przyrodniczy im. J. i J. Śniadeckich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Wydział Hodowli i Biologii Zwierząt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Katedra Biochemii i Biotechnologii Zwierząt</w:t>
        <w:br/>
        <w:t>ul. Mazowiecka 28, 85-084 Bydgoszcz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/>
        <w:t>tel. (52)374 97 94</w:t>
      </w:r>
    </w:p>
    <w:p>
      <w:pPr>
        <w:pStyle w:val="Normal"/>
        <w:spacing w:lineRule="auto" w:line="360"/>
        <w:ind w:left="426" w:hanging="0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/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2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sukcesywną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czynników chemicznych w następującym zakresie 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1. </w:t>
      </w:r>
      <w:r>
        <w:rPr/>
        <w:t>Dostawa odczynników chemicznych producenta Termo Scientif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89"/>
        <w:gridCol w:w="2097"/>
        <w:gridCol w:w="920"/>
        <w:gridCol w:w="1717"/>
        <w:gridCol w:w="172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ma™ SYBR Green qPCR Master Mix (2X), ROX Solution provided 4000 reac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mix do przeprowadzenia reakcji qPC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 scientif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25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ma™ First Strand cDNA Synthesis Kit for RT-qPCR 200 reac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t do odwrotnej transkrypcj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 Scientif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64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ZADANIE 2. Dostawa odczynników chemicznych producenta Affymetrix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3"/>
        <w:gridCol w:w="1955"/>
        <w:gridCol w:w="1038"/>
        <w:gridCol w:w="1586"/>
        <w:gridCol w:w="17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ze mikromacierze ekspresyj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ffymetrix Chicken Gene 1.1 ST ArrayStri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ymetri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F-9018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gent Ki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Chip WT PLU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gent Kit, 10  rx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ymetri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F-9022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ization, Wash, and Stain Ki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Atlas™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bridization, Wash, and Stain Ki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T, 60 rx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ymetri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-90166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0 listopada 2015 .roku</w:t>
      </w:r>
      <w:r>
        <w:rPr>
          <w:sz w:val="20"/>
          <w:szCs w:val="20"/>
        </w:rPr>
        <w:t xml:space="preserve">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 </w:t>
      </w:r>
      <w:r>
        <w:rPr>
          <w:b/>
          <w:sz w:val="20"/>
          <w:szCs w:val="20"/>
        </w:rPr>
        <w:t xml:space="preserve">30 </w:t>
      </w:r>
      <w:r>
        <w:rPr>
          <w:sz w:val="20"/>
          <w:szCs w:val="20"/>
        </w:rPr>
        <w:t>dni od daty wysłania zamówienia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sukcesywną odczynników chemicznych w ramach grantu ECO-FCE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02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04.09.2015 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4.09.2015 r. do godz. 09:0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4.09.2015.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hanging="360"/>
        <w:rPr/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„</w:t>
      </w:r>
      <w:r>
        <w:rPr>
          <w:rFonts w:cs="Times New Roman"/>
          <w:b/>
          <w:sz w:val="24"/>
        </w:rPr>
        <w:t>Dostawa sukcesywną odczynników chemicznych w ramach grantu ECO-FCE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02.2015 )</w:t>
      </w:r>
    </w:p>
    <w:p>
      <w:pPr>
        <w:pStyle w:val="Normal"/>
        <w:spacing w:lineRule="auto" w:line="360"/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ZADANIE 1. Dostawa odczynników chemicznych producenta </w:t>
      </w:r>
      <w:r>
        <w:rPr>
          <w:b/>
          <w:color w:val="000000"/>
          <w:u w:val="single"/>
        </w:rPr>
        <w:t>Termo Scientific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509"/>
        <w:gridCol w:w="578"/>
        <w:gridCol w:w="1136"/>
        <w:gridCol w:w="1144"/>
        <w:gridCol w:w="1067"/>
        <w:gridCol w:w="1155"/>
        <w:gridCol w:w="10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k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c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 katalogow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Producent / Numer katalog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Wartość jednostkowa brutto PL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Wartość brutto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9 = ( 4 x 8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axima™ SYBR Green qPCR Master Mix (2X), ROX Solution provided 4000 react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astermix do przeprowadzenia reakcji qPC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02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axima™ First Strand cDNA Synthesis Kit for RT-qPCR 200 react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it do odwrotnej transkrypcj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1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ZADANIE 2. </w:t>
      </w:r>
      <w:r>
        <w:rPr>
          <w:b/>
          <w:color w:val="000000"/>
          <w:sz w:val="20"/>
          <w:szCs w:val="20"/>
          <w:u w:val="single"/>
        </w:rPr>
        <w:t xml:space="preserve">Dostawa odczynników chemicznych producenta </w:t>
      </w:r>
      <w:r>
        <w:rPr>
          <w:b/>
          <w:bCs/>
          <w:sz w:val="20"/>
          <w:szCs w:val="20"/>
          <w:u w:val="single"/>
        </w:rPr>
        <w:t>Affymetrix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78"/>
        <w:gridCol w:w="1340"/>
        <w:gridCol w:w="669"/>
        <w:gridCol w:w="1086"/>
        <w:gridCol w:w="1211"/>
        <w:gridCol w:w="1067"/>
        <w:gridCol w:w="1022"/>
        <w:gridCol w:w="110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k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c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 katalogow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Producent / Numer katalogow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Wartość jednostkowa brutto PL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Wartość brutto PL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9 = ( 4 x 8 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Kurze mikromacierze ekspresyj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Affymetrix Chicken Gene 1.1 ST ArrayStri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Affymetri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szCs w:val="18"/>
              </w:rPr>
              <w:t>AF-901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2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Reagent K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GeneChip WT PLUS</w:t>
            </w:r>
          </w:p>
          <w:p>
            <w:pPr>
              <w:pStyle w:val="Normal"/>
              <w:rPr>
                <w:bCs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agent Kit, 10  rx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Affymetri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szCs w:val="18"/>
              </w:rPr>
              <w:t>AF-902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3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Hybridization, Wash, and Stain Kit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GeneAtlas™</w:t>
            </w:r>
          </w:p>
          <w:p>
            <w:pPr>
              <w:pStyle w:val="Normal"/>
              <w:autoSpaceDE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ybridization, Wash, and Stain Kit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for WT, 60 rx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Affymetri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F-9016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.Z…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umowa ………………………………………………………………………………………………….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……………………………………………………………………………………………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15 dni roboczych od daty otrzymania zgłoszenia o wadzie.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15820</wp:posOffset>
          </wp:positionH>
          <wp:positionV relativeFrom="paragraph">
            <wp:posOffset>111125</wp:posOffset>
          </wp:positionV>
          <wp:extent cx="1242060" cy="53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8:00Z</dcterms:created>
  <dc:creator>Agata Juśkowiak</dc:creator>
  <dc:description/>
  <cp:keywords/>
  <dc:language>en-US</dc:language>
  <cp:lastModifiedBy>Agata Juśkowiak</cp:lastModifiedBy>
  <cp:lastPrinted>2015-08-28T12:38:00Z</cp:lastPrinted>
  <dcterms:modified xsi:type="dcterms:W3CDTF">2015-08-31T09:49:00Z</dcterms:modified>
  <cp:revision>6</cp:revision>
  <dc:subject/>
  <dc:title>Zaproszenie do składania ofert</dc:title>
</cp:coreProperties>
</file>