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4.09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Dostawa sukcesywną odczynników chemicznych w ramach grantu ECO-FC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chemicznych w ramach grantu ECO-FCE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shd w:fill="FFFFFF" w:val="clea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>Dostawa odczynników chemicznych producenta Termo Scientifi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2. </w:t>
            </w:r>
            <w:r>
              <w:rPr>
                <w:color w:val="000000"/>
                <w:sz w:val="20"/>
                <w:szCs w:val="20"/>
              </w:rPr>
              <w:t>Dostawa odczynników chemicznych producenta Affymetri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</w:t>
      </w:r>
      <w:r>
        <w:rPr/>
        <w:t xml:space="preserve">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1 - Oferta nr 2 -  ABO Sp. z o.o., Ul. Podleśna 6a, 80-255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 - Oferta nr 1 -  Biomedica Poland Sp. z o.o., Raszyńska 13, 05-500 Piasecz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23 788,2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19 729,2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4"/>
        <w:gridCol w:w="5536"/>
        <w:gridCol w:w="997"/>
        <w:gridCol w:w="1000"/>
      </w:tblGrid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eśna 6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255 Gdańs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 Polska Sp.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nifraterska 17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6</w:t>
            </w:r>
          </w:p>
        </w:tc>
      </w:tr>
      <w:tr>
        <w:trPr>
          <w:trHeight w:val="2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OVO Aneta Ludwig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aja 30,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1</w:t>
            </w:r>
          </w:p>
        </w:tc>
      </w:tr>
      <w:tr>
        <w:trPr>
          <w:trHeight w:val="2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dica Poland Sp.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zyńska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0 Piasecz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OVO Aneta Ludwig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aja 30,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4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nastąpiło żadne unieważnienie zadania 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111125</wp:posOffset>
          </wp:positionV>
          <wp:extent cx="124206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1:00Z</dcterms:created>
  <dc:creator>Twoja nazwa użytkownika</dc:creator>
  <dc:description/>
  <cp:keywords/>
  <dc:language>en-US</dc:language>
  <cp:lastModifiedBy>Agata Juśkowiak</cp:lastModifiedBy>
  <cp:lastPrinted>2015-09-04T10:07:00Z</cp:lastPrinted>
  <dcterms:modified xsi:type="dcterms:W3CDTF">2015-09-04T08:15:00Z</dcterms:modified>
  <cp:revision>4</cp:revision>
  <dc:subject/>
  <dc:title/>
</cp:coreProperties>
</file>