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3.09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dostawę </w:t>
      </w:r>
      <w:r>
        <w:rPr>
          <w:b/>
          <w:bCs/>
          <w:iCs/>
          <w:sz w:val="22"/>
          <w:szCs w:val="22"/>
          <w:u w:val="single"/>
        </w:rPr>
        <w:t xml:space="preserve">gadżetów reklamowych dla </w:t>
      </w:r>
      <w:r>
        <w:rPr>
          <w:b/>
          <w:bCs/>
          <w:color w:val="000000"/>
          <w:sz w:val="22"/>
          <w:szCs w:val="22"/>
          <w:u w:val="single"/>
        </w:rPr>
        <w:t>Uniwersytetu  Dziecięc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103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am serdeczni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uję dla Państwa przetarg na materiały promocyjne jak w tytule i proszę o wyjaśnienia odnośnie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 poz. 1 - Smycz</w:t>
      </w:r>
      <w:r>
        <w:rPr>
          <w:sz w:val="22"/>
          <w:szCs w:val="22"/>
        </w:rPr>
        <w:t>- proszę o określenie ile kolorów dopuszczacie Państwo w nadruku smyczy, ponieważ w opisie podane jest nadruk kolorowy i jest trudno wycenić tak opisany produk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 poz. 4 - Czapka dla dzieci</w:t>
      </w:r>
      <w:r>
        <w:rPr>
          <w:sz w:val="22"/>
          <w:szCs w:val="22"/>
        </w:rPr>
        <w:t>, w tej pozycji proszę również o określenie ilości kolorów nadruku, ponieważ jak poprzednio nie ma możliwości prawidłowej wyceny produkt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 poz. 6 - Zeszyt</w:t>
      </w:r>
      <w:r>
        <w:rPr>
          <w:sz w:val="22"/>
          <w:szCs w:val="22"/>
        </w:rPr>
        <w:t>- proszę o wyjaśnienie co oznacza w opisie oprawa zeszytowa, pełen kolor- czy różne kolory okładek czy też projekt nadruku kolorowy jeśli opcja 2- ile kolorów  nadruku mamy brać pod uwagę do wyceny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 poz. 10 - Przypinki, znaczki na agrafce</w:t>
      </w:r>
      <w:r>
        <w:rPr>
          <w:sz w:val="22"/>
          <w:szCs w:val="22"/>
        </w:rPr>
        <w:t xml:space="preserve"> - proszę o podanie ile kolorów nadruku ma być dopuszczonych, ponieważ trudno wycenić tak opisany produk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 poz. 11 - T-shirt</w:t>
      </w:r>
      <w:r>
        <w:rPr>
          <w:sz w:val="22"/>
          <w:szCs w:val="22"/>
        </w:rPr>
        <w:t xml:space="preserve"> - proszę o podanie wielkości loga z przodu i tyłu, bardzo ważne przy wyc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czekiwaniu na odpowiedzi proszę o przedłużenie terminu składania ofert do 11-09-2015 r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z. 1 – Zamawiający dopuszcza 4 kolory nadruku Smyczy. </w:t>
      </w:r>
    </w:p>
    <w:p>
      <w:pPr>
        <w:pStyle w:val="Normal"/>
        <w:spacing w:lineRule="auto" w:line="360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z. 4 – Zamawiający dopuszcza jeden kolor biały czapki dla dzieci</w:t>
      </w:r>
    </w:p>
    <w:p>
      <w:pPr>
        <w:pStyle w:val="Normal"/>
        <w:spacing w:lineRule="auto" w:line="360"/>
        <w:ind w:left="708" w:hanging="0"/>
        <w:rPr/>
      </w:pPr>
      <w:r>
        <w:rPr>
          <w:bCs/>
          <w:color w:val="000000"/>
          <w:sz w:val="22"/>
          <w:szCs w:val="22"/>
        </w:rPr>
        <w:t>poz. 6. – Zamawiający wyjaśnia, iż okładka zeszytowa 4+0</w:t>
      </w:r>
    </w:p>
    <w:p>
      <w:pPr>
        <w:pStyle w:val="Normal"/>
        <w:spacing w:lineRule="auto" w:line="360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z. 10.  – Zamawiający dopuszcza 4 kolory Przypinki, znaczki na agrafce</w:t>
      </w:r>
    </w:p>
    <w:p>
      <w:pPr>
        <w:pStyle w:val="Normal"/>
        <w:spacing w:lineRule="auto" w:line="360"/>
        <w:ind w:left="708" w:hanging="0"/>
        <w:rPr/>
      </w:pPr>
      <w:r>
        <w:rPr>
          <w:bCs/>
          <w:color w:val="000000"/>
          <w:sz w:val="22"/>
          <w:szCs w:val="22"/>
        </w:rPr>
        <w:t>poz. 11 – Zamawiający określa wielkość nadruku tył min. A4, przód min 10 cm x5 cm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łączam logo 4 kolory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277241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nie przedłuża terminu składania ofert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szę o sprostowanie wymiarów skarbonki - świnki </w:t>
      </w:r>
      <w:r>
        <w:rPr>
          <w:b/>
          <w:bCs/>
          <w:sz w:val="22"/>
          <w:szCs w:val="22"/>
        </w:rPr>
        <w:t>"Wymiary produktu: +/ -130 x 110 x 100 cm".</w:t>
      </w:r>
      <w:r>
        <w:rPr>
          <w:sz w:val="22"/>
          <w:szCs w:val="22"/>
        </w:rPr>
        <w:t xml:space="preserve"> Jest to wymiar nierealny dla skarbonek tego typu. Zamieszczona na zdjęciu przykładowa świnka skarbonka ma wymiar 130.0x110.0x100.0 mm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Zamawiający modyfikuje ww. zapis.</w:t>
      </w:r>
    </w:p>
    <w:p>
      <w:pPr>
        <w:pStyle w:val="Normal"/>
        <w:spacing w:lineRule="auto" w:line="360"/>
        <w:ind w:left="525" w:firstLine="183"/>
        <w:rPr>
          <w:sz w:val="22"/>
          <w:szCs w:val="22"/>
        </w:rPr>
      </w:pPr>
      <w:r>
        <w:rPr>
          <w:sz w:val="22"/>
          <w:szCs w:val="22"/>
        </w:rPr>
        <w:t>Prawidłowy wymiar: Wymiary produktu: +/ -1 cm  13 x 11 x 10 c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Pytanie nr 3</w:t>
      </w:r>
      <w:r>
        <w:rPr>
          <w:sz w:val="22"/>
          <w:szCs w:val="22"/>
        </w:rPr>
        <w:br/>
        <w:t> Proszę również o informację czy jest możliwość przesłania oferty drogą elektroniczną? A jeśli nie czy ofertę trzeba złożyć osobiście czy może być ona dostarczona przez kuriera?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mawiający informuje, iż określił warunki przygotowania oferty w rozdziale XIV 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podtrzymuje zapisy SIWZ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również o doprecyzowanie czy Zamawiający wyraża zgodę aby wszystkie wykazane produkty zlecić do wykonania osobą trzecim (podwykonawcą)?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ab/>
        <w:t>Zamawiający informuje, iż określił warunki udziału podmiotów trzecich rozdziale VIII 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podtrzymuje zapisy SIWZ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Zamawiający wyraża zgodę na dopuszczenie balonów crystal w rozmiarze 11?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Zamawiający wyraża zgodę na dopuszczenie balonów crystal w rozmiarze 11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 xml:space="preserve">Pytanie nr 6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alony jaki kolor nadruku na balonach ? jeżeli kolor ma być biały to na żółtych balonach będzie  mało widoczny . Proszę określić kolor nadruku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Kolor nadruku na balonach : biały.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 xml:space="preserve">Pytanie nr 7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apka dla dzieci ,Jaka metoda nadruku sitodruk ,transfer czy Haft ? jeżeli ma być transfer lub sitodruk to proszę o określenie ilości kolorów nadruku ,jeżeli haft to proszę podać wielkośc haftu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>Dane te są niezbędne by wykonać wycenę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oszę o określenie metody naniesienia logo oraz podanie parametrów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firstLine="708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Transfer lub sitodruk nadruk biały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 xml:space="preserve">Pytanie nr 8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orba papierowa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szę  o podanie wielkości nadruku na torbie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grafika na torbie jest od krawędzi do krawędzi ?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przez 4 kolory rozumiecie Państwo 4 kolory pantone ? czy druk cmyk ?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kolorach Pantone nie może być przejść tonalnych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proszę o zamieszczenie projektu w jpg do wglądu oraz określenie wielkości nadruku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eastAsia="en-US"/>
        </w:rPr>
        <w:t xml:space="preserve">Wielkości nadruku na torbie : </w:t>
      </w:r>
      <w:r>
        <w:rPr>
          <w:color w:val="000000"/>
          <w:sz w:val="22"/>
          <w:szCs w:val="22"/>
        </w:rPr>
        <w:t>Min. 15cmx 5cm</w:t>
      </w:r>
    </w:p>
    <w:p>
      <w:pPr>
        <w:pStyle w:val="Normal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grafika na torbie jest od krawędzi do krawędzi - nie</w:t>
      </w:r>
    </w:p>
    <w:p>
      <w:pPr>
        <w:pStyle w:val="Normal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kolory -  cmyk 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>Pytanie nr 9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eszyt czy okładka druk jest jedno czy dwu stronny ? Jaki papier w środku zeszytu?(OFFSET 80G)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e kolorów druku ma mieć wnętrze zeszytu ?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Okładka 4+0? Jaki papier w środku zeszytu?(OFFSET 80G) - TAK</w:t>
      </w:r>
    </w:p>
    <w:p>
      <w:pPr>
        <w:pStyle w:val="Normal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e kolorów druku ma mieć wnętrze zeszytu ? – jeden kolor (50% Black)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>Pytanie nr 10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ługopis Jaki kolor nadruku na długopisie ?(ten sam temat co balony)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iż nadruk na długopisie  - jeden kolor biały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>Pytanie nr 11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udzik ludzik  Jaki kolor nadruku ?(ten sam temat co balony)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iż kolor nadruku na budzik ludzik  - jeden kolor biały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>Pytanie nr 12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ypinki metalowe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chodzi państwu o tzw. Badziki tył metalowy z agrafka przód druk full kolor zabezpieczone folią ?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left="70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ak. Zamawiając informuje, iż . Badziki tył metalowy z agrafka przód druk full kolor zabezpieczone folią.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>Pytanie nr 13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szulki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szę o określenie wielkości nadruku na koszulkach z przodu i z tyłu ?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</w:t>
      </w:r>
      <w:r>
        <w:rPr>
          <w:color w:val="000000"/>
          <w:sz w:val="22"/>
          <w:szCs w:val="22"/>
        </w:rPr>
        <w:t>ył wielkość A4 przód min. 10cmx 5 c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>Pytanie nr 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nosząc się do przetargu jak w tytule , który dla Państwa przygotowuję prosiłabym również o określenie się co do</w:t>
      </w:r>
      <w:r>
        <w:rPr>
          <w:b/>
          <w:bCs/>
          <w:sz w:val="22"/>
          <w:szCs w:val="22"/>
        </w:rPr>
        <w:t xml:space="preserve"> pozycji 9- czyli Budzik- ludzik</w:t>
      </w:r>
      <w:r>
        <w:rPr>
          <w:sz w:val="22"/>
          <w:szCs w:val="22"/>
        </w:rPr>
        <w:t>, oferta kolorystyczna tego produktu to: zielony, granatowy, czerwony, pomarańczowy w Państwa opisie wymieniony jest kolor w którym ten produkt nie jest produkowany proszę określić , który z wymienionych kolorów Państwo dopuszczacie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Budzik-ludzik w takich kolorach jakich jest produkowany min. dwa kolory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ytanie nr 1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noszę tak jak w pierwszym zapytaniu- w związku na oczekiwanie na odpowiedzi o przedłużenie terminu składania ofert do 11-09-2015 r</w:t>
      </w:r>
      <w:r>
        <w:rPr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nie przedłuża terminu składania ofert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>Pytanie nr 1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my pytanie dotyczące koloru budzika- ludzik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rynku dostępne są cztery kolory -  nie ma żółtego ale jest pomarańczow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dopuszczają Państwo zatem zmianę koloru – zamiast żółtego – pomarańczowy bądź czerwony lub zielony?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dopuszcza zmianę koloru – zamiast żółtego – pomarańczowy bądź czerwony lub zielo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eastAsia="en-US"/>
        </w:rPr>
        <w:t>Pytanie nr 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rdzo proszę o informację ile kolorów nadruku przewidzianych jest na czapeczce z daszkiem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informuje, iż kolorów nadruku przewidzianych jest na czapeczce z daszkiem – jeden kolo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7:00Z</dcterms:created>
  <dc:creator>ATR</dc:creator>
  <dc:description/>
  <cp:keywords/>
  <dc:language>en-US</dc:language>
  <cp:lastModifiedBy>Agata Juśkowiak</cp:lastModifiedBy>
  <cp:lastPrinted>2015-08-17T09:22:00Z</cp:lastPrinted>
  <dcterms:modified xsi:type="dcterms:W3CDTF">2015-09-03T10:57:00Z</dcterms:modified>
  <cp:revision>3</cp:revision>
  <dc:subject/>
  <dc:title/>
</cp:coreProperties>
</file>